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 xml:space="preserve">  </w:t>
      </w:r>
    </w:p>
    <w:p>
      <w:pPr>
        <w:pStyle w:val="Heading1"/>
        <w:ind w:left="3540" w:firstLine="708"/>
        <w:jc w:val="left"/>
        <w:rPr/>
      </w:pPr>
      <w:r>
        <w:rPr/>
        <w:t xml:space="preserve">              </w:t>
      </w:r>
      <w:r>
        <w:rPr>
          <w:sz w:val="24"/>
        </w:rPr>
        <w:t xml:space="preserve">Утверждены  приказом  управления                                 </w:t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оциальной защиты на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дминистрации Еманжелинского</w:t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муниципального  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от 26.06.2018 № 25- ОД 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равил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ации и ведения   бюджетного  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социальной защиты насе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анжел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" w:after="0"/>
        <w:jc w:val="both"/>
        <w:rPr/>
      </w:pPr>
      <w:r>
        <w:rPr>
          <w:b/>
          <w:bCs/>
          <w:i/>
          <w:sz w:val="26"/>
          <w:szCs w:val="26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bCs/>
          <w:sz w:val="28"/>
        </w:rPr>
        <w:t>Настоящие правила организации и ведения бюджетного учета в управлении социальной защиты населения администрации Еманжелинского муниципального района (далее – Правила) разработаны на основании</w:t>
      </w:r>
      <w:r>
        <w:rPr>
          <w:sz w:val="28"/>
          <w:szCs w:val="28"/>
        </w:rPr>
        <w:t xml:space="preserve"> следующих нормативных документов:</w:t>
      </w:r>
    </w:p>
    <w:p>
      <w:pPr>
        <w:pStyle w:val="Normal"/>
        <w:autoSpaceDE w:val="false"/>
        <w:spacing w:before="4" w:after="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юджетный кодекс Российской Федерации, Гражданский кодекс Российской Федерации, Налоговый кодекс Российской Федерации;</w:t>
      </w:r>
    </w:p>
    <w:p>
      <w:pPr>
        <w:pStyle w:val="Normal"/>
        <w:autoSpaceDE w:val="false"/>
        <w:spacing w:before="4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6 декабря 2011 года  № 402-ФЗ "О бухгалтерском учете";</w:t>
      </w:r>
    </w:p>
    <w:p>
      <w:pPr>
        <w:pStyle w:val="Headertext"/>
        <w:tabs>
          <w:tab w:val="clear" w:pos="708"/>
          <w:tab w:val="left" w:pos="384" w:leader="none"/>
        </w:tabs>
        <w:spacing w:before="0" w:after="0"/>
        <w:jc w:val="both"/>
        <w:textAlignment w:val="top"/>
        <w:rPr/>
      </w:pPr>
      <w:bookmarkStart w:id="0" w:name="bssPhr3"/>
      <w:bookmarkStart w:id="1" w:name="ZAP1KV6371"/>
      <w:bookmarkEnd w:id="0"/>
      <w:bookmarkEnd w:id="1"/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color w:val="000000"/>
          <w:sz w:val="28"/>
          <w:szCs w:val="28"/>
        </w:rPr>
        <w:t xml:space="preserve">      Приказ </w:t>
      </w:r>
      <w:bookmarkStart w:id="2" w:name="bssPhr4"/>
      <w:bookmarkStart w:id="3" w:name="ZAP1KQC399"/>
      <w:bookmarkEnd w:id="2"/>
      <w:bookmarkEnd w:id="3"/>
      <w:r>
        <w:rPr>
          <w:color w:val="000000"/>
          <w:sz w:val="28"/>
          <w:szCs w:val="28"/>
        </w:rPr>
        <w:t>Министерства финансов Российской Федерации  от 31.12.  2016 года № 256н</w:t>
      </w:r>
      <w:bookmarkStart w:id="4" w:name="bssPhr5"/>
      <w:bookmarkStart w:id="5" w:name="ZAP2B8I3GS"/>
      <w:bookmarkEnd w:id="4"/>
      <w:bookmarkEnd w:id="5"/>
      <w:r>
        <w:rPr>
          <w:color w:val="000000"/>
          <w:sz w:val="28"/>
          <w:szCs w:val="28"/>
        </w:rPr>
        <w:t xml:space="preserve">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budgetnik.ru/npd/doc/docid/420388973/modid/99?utm_source=budgetnik.ru&amp;utm_medium=referral&amp;utm_campaign=budgetnik_from_art_to_doc" \l "XA00M9O2NH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;</w:t>
      </w:r>
    </w:p>
    <w:p>
      <w:pPr>
        <w:pStyle w:val="Headertext"/>
        <w:tabs>
          <w:tab w:val="clear" w:pos="708"/>
          <w:tab w:val="left" w:pos="384" w:leader="none"/>
        </w:tabs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каз   Министерства       финансов   Российской  Федерации  от 31.12.2016года № 257н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budgetnik.ru/npd/doc/docid/358412/modid/97?utm_source=budgetnik.ru&amp;utm_medium=referral&amp;utm_campaign=budgetnik_from_art_to_doc" \l "XA00M8G2N9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стандарта бухгалтерского учета для организаций государственного сектора «Основные сред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4" w:after="0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каз   Министерства       финансов   Российской  Федерации  от 31.12.2016года № 258н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budgetnik.ru/npd/doc/docid/358413/modid/97?utm_source=budgetnik.ru&amp;utm_medium=referral&amp;utm_campaign=budgetnik_from_art_to_doc" \l "XA00M3A2MS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стандарта бухгалтерского учета для организаций государственного сектора «Арен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4" w:after="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каз   Министерства       финансов   Российской  Федерации  от 31.12.2016года № 259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budgetnik.ru/npd/doc/docid/420388972/modid/99?utm_source=budgetnik.ru&amp;utm_medium=referral&amp;utm_campaign=budgetnik_from_art_to_doc" \l "XA00MEQ2O1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стандарта бухгалтерского учета для организаций государственного сектора «Обесценение актив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4" w:after="0"/>
        <w:ind w:left="14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каз   Министерства       финансов   Российской  Федерации  от 31.12.2016года № 260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budgetnik.ru/npd/doc/docid/358410/modid/97?utm_source=budgetnik.ru&amp;utm_medium=referral&amp;utm_campaign=budgetnik_from_art_to_doc" \l "XA00ME82NU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стандарта бухгалтерского учета для организаций государственного сектора «Представление бухгалтерской (финансовой) отчет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4" w:after="0"/>
        <w:ind w:left="142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Инструкция  по применению  Единого плана счетов бухгалтерского</w:t>
      </w:r>
      <w:r>
        <w:rPr>
          <w:sz w:val="28"/>
          <w:szCs w:val="28"/>
        </w:rPr>
        <w:t xml:space="preserve"> учета для </w:t>
      </w:r>
      <w:r>
        <w:rPr>
          <w:sz w:val="28"/>
        </w:rPr>
        <w:t>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sz w:val="28"/>
          <w:szCs w:val="28"/>
        </w:rPr>
        <w:t>, утвержденная Приказом     Министерства   финансов   Российской    Федерации  от  1 декабря 2010 года  № 157н (далее – Инструкция   № 157н);</w:t>
      </w:r>
    </w:p>
    <w:p>
      <w:pPr>
        <w:pStyle w:val="Normal"/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применению Плана счетов бюджетного учета, утвержденная Приказом   Министерства  финансов  Российской   Федерации  от  6 декабря 2010 года  № 162н;</w:t>
      </w:r>
    </w:p>
    <w:p>
      <w:pPr>
        <w:pStyle w:val="Normal"/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струкция о порядке составления и представления годовой,     квартальной и месячной отчетности об исполнении бюджетов бюджетной  системы Российской Федерации, утвержденная  приказом Министерства финансов  Российской Федерации  от 28 декабря  2010 года № 191н;</w:t>
      </w:r>
    </w:p>
    <w:p>
      <w:pPr>
        <w:pStyle w:val="31"/>
        <w:spacing w:before="0" w:after="0"/>
        <w:ind w:firstLine="284"/>
        <w:jc w:val="both"/>
        <w:rPr>
          <w:rStyle w:val="79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792"/>
          <w:rFonts w:cs="Times New Roman"/>
          <w:b w:val="false"/>
          <w:i w:val="false"/>
          <w:iCs w:val="false"/>
          <w:sz w:val="24"/>
          <w:szCs w:val="24"/>
        </w:rPr>
        <w:t>-  У</w:t>
      </w:r>
      <w:r>
        <w:rPr>
          <w:rStyle w:val="792"/>
          <w:rFonts w:cs="Times New Roman"/>
          <w:b w:val="false"/>
          <w:i w:val="false"/>
          <w:iCs w:val="false"/>
          <w:sz w:val="28"/>
          <w:szCs w:val="28"/>
        </w:rPr>
        <w:t>казание  Центрального Банка Российской Федерации от 11 марта 2014 года № 3210-У «О порядке ведения кассовых операций юридическими лицами и упрошенном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13 июня 1995 года  № 49 "Об утверждении Методических указаний по инвентаризации имущества и финансовых обязательст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культуры Российской Федерации от 25 августа 2010 года № 558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применяемый с 30 сентября 201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ом Министерства финансов Российской Федерации от 30.03.2015 года № 52н  «Об утверждении форм первичных документов и регистров бухгалтерского учета, применяемых органами государственной власти (государственным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ые нормативные правовые акты Министерства финансов  Российской Федерации, Федерального казначейст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авила предназначены для формирования полной и достоверной информации о финансовом, имущественном положении и финансовых результатах деятельности управления социальной защиты населения администрации Еманжелинского муниципального района (далее - УСЗН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Данные правила применяются последовательно из года в год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Изменения  может производиться при следующих условиях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- изменении требований, установленных  законодательством Российской  федерации о бухгалтерском учете, федеральными стандартами;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-  разработка или выбор УСЗН новых способов ведения бухгалтерского учета, применение которых  предполагает  более достоверное представление фактов хозяйственной жизни в бухгалтерском учете и отчетности УСЗН или меньшую трудоемкость учетного процесса без снижения степени достоверности информ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целях обеспечения сопоставимости бухгалтерской (финансовой) отчетности за ряд лет изменения Правил производится с начала отчетного года, если иное не обусловлено причиной такого измен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рядок организации бюджетного у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Бюджетный  учет в  </w:t>
      </w:r>
      <w:r>
        <w:rPr>
          <w:bCs/>
          <w:sz w:val="28"/>
        </w:rPr>
        <w:t>УСЗН</w:t>
      </w:r>
      <w:r>
        <w:rPr>
          <w:sz w:val="28"/>
          <w:szCs w:val="28"/>
        </w:rPr>
        <w:t xml:space="preserve"> осуществляется отделом бухгалтерского учета и отчетности, который возглавляется начальником отдела – главным бухгалтером (далее - главный бухгалтер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ами бухгалтерского учета являются активы, обязательства, источники финансирования деятельности  учета, доходы, расх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ние бухгалтерского учета объектов бухгалтерского учета осуществляется в денежном измерении (стоимостном выражении) с использовани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етода начисления, согласно которому результаты операций признаются в бухгалтерском учете по факту их совершения независимо от того, когда получены или выплачены при расчетах, связанных с осуществлением указанных операций, денежные средства (или их эквивалент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ринципа равномерности признания доходов и расходов и допущения временной определенности фактов хозяйственной жизн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метода двойной записи на взаимосвязанных балансовых счетах бухгалтерского учета, включенных в Рабочий план счетов бухгалтерского учета  (за исключением учета на забалансовых счетах бухгалтерского учета, включенных в Рабочий план счетов субъекта учета, по которым учет ведется по простой системе бухгалтерских записе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щение временной определенности фактов хозяйственной жизни для целей бухгалтерского учета означает, что объекты бухгалтерского учета признаются в бухгалтерском учете в том отчетном периоде, в котором имели место факты хозяйственной жизни, приведшие к возникновению и (или) изменению соответствующих активов, обязательств, доходов и (или) расходов, иных объектов бухгалтерского учета, вне зависимости от поступления или выбытия денежных средств (или их эквивалентов) при расчетах, связанных с осуществлением указанных опер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несет ответственность за соблюдение требований и правил бюджетного учета, обеспечивая полноту, хронологическую последовательность и непрерывность отражения в бюджетном учете всех фактов хозяйственной деятельности, систематический контроль за ходом исполнения бюджетной  сметы, состоянием расчетной дисциплины, сохранностью денежных средств, материальных ценностей.</w:t>
        <w:tab/>
      </w:r>
    </w:p>
    <w:p>
      <w:pPr>
        <w:pStyle w:val="Normal"/>
        <w:tabs>
          <w:tab w:val="clear" w:pos="708"/>
          <w:tab w:val="left" w:pos="709" w:leader="none"/>
        </w:tabs>
        <w:spacing w:before="4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Перечень лиц, имеющих право подписи денежных и расчетных документов, финансовых и кредитных обязательств, для осуществления хозяйственных операций по содержанию </w:t>
      </w:r>
      <w:r>
        <w:rPr>
          <w:bCs/>
          <w:sz w:val="28"/>
        </w:rPr>
        <w:t>УСЗН</w:t>
      </w:r>
      <w:r>
        <w:rPr>
          <w:sz w:val="28"/>
          <w:szCs w:val="28"/>
        </w:rPr>
        <w:t>:</w:t>
      </w:r>
    </w:p>
    <w:p>
      <w:pPr>
        <w:pStyle w:val="Normal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ая подпись – начальник </w:t>
      </w:r>
      <w:r>
        <w:rPr>
          <w:bCs/>
          <w:sz w:val="28"/>
        </w:rPr>
        <w:t>УСЗН</w:t>
      </w:r>
      <w:r>
        <w:rPr>
          <w:sz w:val="28"/>
          <w:szCs w:val="28"/>
        </w:rPr>
        <w:t>, заместитель начальника;</w:t>
      </w:r>
    </w:p>
    <w:p>
      <w:pPr>
        <w:pStyle w:val="Normal"/>
        <w:spacing w:before="4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торая подпись -  главный бухгалтер, старший  бухгалтер  </w:t>
      </w:r>
      <w:r>
        <w:rPr>
          <w:i/>
          <w:sz w:val="28"/>
          <w:szCs w:val="28"/>
        </w:rPr>
        <w:t>Приложение № 1</w:t>
      </w:r>
      <w:r>
        <w:rPr>
          <w:sz w:val="28"/>
          <w:szCs w:val="28"/>
        </w:rPr>
        <w:t>.</w:t>
      </w:r>
    </w:p>
    <w:p>
      <w:pPr>
        <w:pStyle w:val="Normal"/>
        <w:spacing w:before="4" w:after="0"/>
        <w:jc w:val="both"/>
        <w:rPr/>
      </w:pPr>
      <w:r>
        <w:rPr>
          <w:sz w:val="28"/>
          <w:szCs w:val="28"/>
        </w:rPr>
        <w:tab/>
        <w:t xml:space="preserve">Право подписи иных первичных учетных документов имеют должностные лица </w:t>
      </w:r>
      <w:r>
        <w:rPr>
          <w:bCs/>
          <w:sz w:val="28"/>
        </w:rPr>
        <w:t>УСЗН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3.  При      оформлении       хозяйственных      операций         у</w:t>
      </w:r>
      <w:r>
        <w:rPr>
          <w:bCs/>
          <w:sz w:val="28"/>
          <w:szCs w:val="28"/>
        </w:rPr>
        <w:t xml:space="preserve">станавливается следующий порядок взаимодействия отдела бухгалтерского учета и отчетности   с должностными лицами </w:t>
      </w:r>
      <w:r>
        <w:rPr>
          <w:bCs/>
          <w:sz w:val="28"/>
        </w:rPr>
        <w:t>УСЗН</w:t>
      </w:r>
      <w:r>
        <w:rPr>
          <w:bCs/>
          <w:sz w:val="28"/>
          <w:szCs w:val="28"/>
        </w:rPr>
        <w:t>, ответственными за осуществление фактов хозяйственной жизни и их оформление первичными учетными документами: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ервичные учетные документы оформляются (подписываются) лицами </w:t>
      </w:r>
      <w:r>
        <w:rPr>
          <w:rFonts w:eastAsia="Calibri"/>
          <w:sz w:val="28"/>
          <w:szCs w:val="28"/>
          <w:lang w:eastAsia="en-US"/>
        </w:rPr>
        <w:t>ответственными за оформление факта хозяйственной жизни и (или</w:t>
      </w:r>
      <w:r>
        <w:rPr>
          <w:rFonts w:eastAsia="Calibri"/>
          <w:sz w:val="28"/>
          <w:szCs w:val="28"/>
          <w:u w:val="single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>подписавшими эти документы</w:t>
      </w:r>
      <w:r>
        <w:rPr>
          <w:bCs/>
          <w:sz w:val="28"/>
          <w:szCs w:val="28"/>
        </w:rPr>
        <w:t xml:space="preserve"> в соответствии </w:t>
      </w:r>
      <w:r>
        <w:rPr>
          <w:bCs/>
          <w:sz w:val="28"/>
          <w:szCs w:val="28"/>
          <w:shd w:fill="FFFFFF" w:val="clear"/>
        </w:rPr>
        <w:t xml:space="preserve">с порядком, установленным в </w:t>
      </w:r>
      <w:r>
        <w:rPr>
          <w:bCs/>
          <w:sz w:val="28"/>
        </w:rPr>
        <w:t>УСЗН</w:t>
      </w:r>
      <w:r>
        <w:rPr>
          <w:bCs/>
          <w:sz w:val="28"/>
          <w:szCs w:val="28"/>
          <w:shd w:fill="FFFFFF" w:val="clear"/>
        </w:rPr>
        <w:t xml:space="preserve">  и графиком документооборота </w:t>
      </w:r>
      <w:r>
        <w:rPr>
          <w:i/>
          <w:sz w:val="28"/>
        </w:rPr>
        <w:t>Приложению № 3;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рвичные учетные документы (сводные учетные документы) передаются в бухгалтерию в сроки, установленные </w:t>
      </w:r>
      <w:r>
        <w:rPr>
          <w:bCs/>
          <w:sz w:val="28"/>
          <w:szCs w:val="28"/>
          <w:shd w:fill="FFFFFF" w:val="clear"/>
        </w:rPr>
        <w:t>графиком документооборота</w:t>
      </w:r>
      <w:r>
        <w:rPr>
          <w:b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ветственность в части первичных учетных документов за своевременное и качественное оформление,</w:t>
      </w:r>
      <w:r>
        <w:rPr>
          <w:rFonts w:eastAsia="Calibri"/>
          <w:sz w:val="28"/>
          <w:szCs w:val="28"/>
          <w:lang w:eastAsia="en-US"/>
        </w:rPr>
        <w:t xml:space="preserve"> передачу их в установленные сроки для отражения в бухгалтерском учете, </w:t>
      </w:r>
      <w:r>
        <w:rPr>
          <w:sz w:val="28"/>
          <w:szCs w:val="28"/>
        </w:rPr>
        <w:t>достоверность</w:t>
      </w:r>
      <w:r>
        <w:rPr>
          <w:rFonts w:eastAsia="Calibri"/>
          <w:sz w:val="28"/>
          <w:szCs w:val="28"/>
          <w:lang w:eastAsia="en-US"/>
        </w:rPr>
        <w:t xml:space="preserve"> содержащихся в них данных несут лица, ответственные за оформление факта хозяйственной жизни и (или) подписавшие эти документы;</w:t>
      </w:r>
    </w:p>
    <w:p>
      <w:pPr>
        <w:pStyle w:val="Style19"/>
        <w:shd w:fill="FFFFFF" w:val="clear"/>
        <w:jc w:val="both"/>
        <w:rPr>
          <w:color w:val="FF0000"/>
          <w:sz w:val="28"/>
          <w:szCs w:val="28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к бухгалтерскому учету принимаются только первичные учетные документы, поступившие по результатам внутреннего контроля совершаемых фактов хозяйственной жизни, в соответствии с порядком, установленным в учреждении;</w:t>
      </w:r>
    </w:p>
    <w:p>
      <w:pPr>
        <w:pStyle w:val="Style19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в рамках внутреннего контроля совершаемых фактов хозяйственной жизни первичные документы проверяются на предмет своевременного и качественного оформления первичных учетных документов, передачу их в установленные сроки для отражения в бухгалтерском учете, а также достоверность содержащихся в них данных;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 рамках внутреннего контроля первичные учетные документы проверяются формально (на предмет полноты и правильности заполнения) и по существу (на предмет соответствия реальным фактам хозяйственной жизни);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лицами, осуществляющими внутренний контроль первичных учетных документов, являются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лица, ответственные за оформление факта хозяйственной жизни и (или) подписавшие эти документы, при этом подпись данного лица на первичном документе свидетельствует о том, что внутренний контроль проведен;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в случае если по результатам внутреннего контроля первичных учетных документов обнаруживаются: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ошибки в оформлении – документ направляется на до оформление лицам,  ответственными за оформление факта хозяйственной жизни,</w:t>
      </w:r>
    </w:p>
    <w:p>
      <w:pPr>
        <w:pStyle w:val="Style19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мнимые и притворные объекты бухгалтерского учета – не допускается регистрация данных первичных документов в регистрах бухгалтерского учета</w:t>
      </w:r>
      <w:r>
        <w:rPr>
          <w:color w:val="000000"/>
        </w:rPr>
        <w:t xml:space="preserve">. 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Под мнимым объектом бухгалтерского учета понимается несуществующий объект, отраженный в бухгалтерском учете лишь для вида (в том числе неосуществленные расходы, несуществующие обязательства, не имевшие места факты хозяйственной жизни), под притворным объектом бухгалтерского учета понимается объект, отраженный в бухгалтерском учете вместо другого объекта с целью прикрыть его.</w:t>
      </w:r>
    </w:p>
    <w:p>
      <w:pPr>
        <w:pStyle w:val="Style19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</w:rPr>
        <w:t xml:space="preserve">   </w:t>
      </w:r>
      <w:r>
        <w:rPr>
          <w:color w:val="000000"/>
        </w:rPr>
        <w:t>Д</w:t>
      </w:r>
      <w:r>
        <w:rPr>
          <w:color w:val="000000"/>
          <w:sz w:val="28"/>
          <w:szCs w:val="28"/>
        </w:rPr>
        <w:t xml:space="preserve">ата поступления первичного (сводного) учетного документа в УСЗН, дата передачи документа в отдел бухгалтерского учета и отчетности, в том числе факт несвоевременного поступления (передачи) фиксируется в журнале входящих документов отдела бухгалтерского учета и отчетности с указанием:  даты  поступления документа, ФИО, подписи  должностного лица, ответственного за ведение бухгалтерского учета.  </w:t>
      </w:r>
    </w:p>
    <w:p>
      <w:pPr>
        <w:pStyle w:val="Style19"/>
        <w:shd w:fill="FFFFFF" w:val="clear"/>
        <w:tabs>
          <w:tab w:val="clear" w:pos="708"/>
          <w:tab w:val="left" w:pos="8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</w:t>
      </w:r>
      <w:r>
        <w:rPr>
          <w:sz w:val="28"/>
          <w:szCs w:val="28"/>
        </w:rPr>
        <w:t>аписи в регистры бухгалтерского учета осуществляются лицом ответственным за ведение бухгалтерского учета по мере совершения операций либо по дате принятия к учету первичного документа и принятия к бухгалтерскому учету первичного (сводного) учетного документа, но не позднее следующего дня после получения первичного (сводного) учетного документа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 истечении каждого отчетного месяца первичные документы, относящиеся к соответствующим бухгалтерским регистрам, подбираются в хронологическом порядке и брошюруютс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</w:t>
      </w:r>
      <w:r>
        <w:rPr>
          <w:rFonts w:eastAsia="Calibri"/>
          <w:sz w:val="28"/>
          <w:szCs w:val="28"/>
          <w:lang w:eastAsia="en-US"/>
        </w:rPr>
        <w:t>ицо, на которое возложено ведение бухгалтерского учета, не несет ответственность за соответствие составленных другими лицами первичных учетных документов свершившимся фактам хозяйственной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 оформлении хозяйственных операций, по которым не предусмотрены типовые формы первичных учетных документов, а также при подготовке внутренней бухгалтерской отчетности применяются формы первичных документов  и  формы  внутренней  отчетности, разработанные самостоятельно согласно</w:t>
      </w:r>
      <w:r>
        <w:rPr>
          <w:i/>
          <w:sz w:val="28"/>
        </w:rPr>
        <w:t xml:space="preserve"> Приложению № 2</w:t>
      </w:r>
      <w:r>
        <w:rPr>
          <w:sz w:val="28"/>
        </w:rPr>
        <w:t>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обнаружении в регистрах бюджетного и бухгалтерского учета ошибок отдел бухгалтерского учета и отчетности  осуществляет диагностику ошибочных данных, внесение исправлений в соответствующие базы данных и получение выходных форм документов с учетом исправлений. Принятие к бухгалтерскому учету документов, которыми оформлены операции с наличными или безналичными денежными средствами, содержащих исправления, не допускается. Иные первичные учетные документы, содержащие исправления, принимаются к бухгалтерскому учету в случае, когда исправления внесены по согласованию с лицами, составившими и подписавшими эти документы, что должно быть подтверждено подписями тех же лиц, с проставлением надписи «Исправленному верить» («Исправлено») и даты внесения исправлений, путем обязательного оформления измененных документов и сторнирующих проводок в соответствии с  Инструкцией 157н.</w:t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Регистрация, систематизация и накопление информации, содержащейся в принятых к бухгалтерскому учету первичных  учетных документах, осуществляется в регистрах бухгалтерского учета, составляемых по формам, установленным в соответствии с бюджетным законодательством Российской Федерации лицом, ответственным за ведение бухгалтерского учета.</w:t>
      </w:r>
      <w:r>
        <w:rPr>
          <w:rFonts w:eastAsia="Calibri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 2.5. Факты хозяйственной жизни отражаются в регистрах бухгалтерского учета в хронологической последовательности, с группировкой по соответствующим счетам бухгалтерского уч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Не допускаются пропуски или изъятия при регистрации объектов бухгалтерского учета (отражении фактов хозяйственной жизни) в регистрах бухгалтерского уч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2.7. </w:t>
      </w:r>
      <w:r>
        <w:rPr>
          <w:sz w:val="28"/>
          <w:szCs w:val="28"/>
        </w:rPr>
        <w:t xml:space="preserve"> Правильность, полноту и своевременность регистрации объектов бухгалтерского учета (отражения фактов хозяйственной жизни) в регистрах бухгалтерского учета обеспечивают лица, составившие и подписавшие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8. Бюджетный учет осуществляется в рублях и копейках.  При ведении бюджетного учета операции отражаются в соответствии с рабочим планом счетов бюджетного учета согласно </w:t>
      </w:r>
      <w:r>
        <w:rPr>
          <w:i/>
          <w:sz w:val="28"/>
        </w:rPr>
        <w:t>Приложению № 4.</w:t>
      </w:r>
      <w:r>
        <w:rPr>
          <w:sz w:val="28"/>
        </w:rPr>
        <w:t xml:space="preserve"> При формировании номера счета плана счетов бюджетного учета используется следующая структура:</w:t>
      </w:r>
    </w:p>
    <w:p>
      <w:pPr>
        <w:pStyle w:val="Normal"/>
        <w:jc w:val="both"/>
        <w:rPr/>
      </w:pPr>
      <w:r>
        <w:rPr>
          <w:sz w:val="28"/>
        </w:rPr>
        <w:t>1-17 разряд – аналитический код по классификационному признаку поступлений и выбытий;</w:t>
      </w:r>
    </w:p>
    <w:p>
      <w:pPr>
        <w:pStyle w:val="Normal"/>
        <w:jc w:val="both"/>
        <w:rPr/>
      </w:pPr>
      <w:r>
        <w:rPr>
          <w:sz w:val="28"/>
        </w:rPr>
        <w:t>18 разряд – код вида финансового обеспечения (деятельности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деятельность, осуществляемая за счет средств соответствующего бюджета бюджетной системы Российской Федерации (бюджетная деятельность)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редства во временном распоряжении;</w:t>
      </w:r>
    </w:p>
    <w:p>
      <w:pPr>
        <w:pStyle w:val="Normal"/>
        <w:jc w:val="both"/>
        <w:rPr/>
      </w:pPr>
      <w:r>
        <w:rPr>
          <w:sz w:val="28"/>
        </w:rPr>
        <w:t>19-23 разряд – синтетический код  счета Единого плана сче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-26 разряд – код Классификации операций сектора государственного управл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2.9 Обработка первичных учетных документов и отражение операций по соответствующим разделам Плана счетов бюджетного учета осуществляется в условиях комплексной автоматизации бюджетного учета: по исполнению бюджетной сметы  </w:t>
      </w:r>
      <w:r>
        <w:rPr>
          <w:bCs/>
          <w:sz w:val="28"/>
        </w:rPr>
        <w:t xml:space="preserve">УСЗН </w:t>
      </w:r>
      <w:r>
        <w:rPr>
          <w:sz w:val="28"/>
        </w:rPr>
        <w:t>в программе «1-С Предприятие», по начислению заработной платы «1-С Зарплата», по операциям органа, организующего исполнение бюджетов в автоматизированной системе «АЦК-Финансы». Формирование регистров бюджетного учета на бумажных носителях производится в сроки согласно</w:t>
      </w:r>
      <w:r>
        <w:rPr>
          <w:i/>
          <w:sz w:val="28"/>
        </w:rPr>
        <w:t xml:space="preserve"> Приложению № 5</w:t>
      </w:r>
      <w:r>
        <w:rPr>
          <w:sz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</w:rPr>
        <w:t>При выведении регистров бюджетного учета на бумажные носители допускается отличие выходной формы документа от утвержденной формы документа при условии, что соблюдаются реквизиты и показатели регистров бюджетного учета.</w:t>
      </w:r>
    </w:p>
    <w:p>
      <w:pPr>
        <w:pStyle w:val="Normal"/>
        <w:jc w:val="both"/>
        <w:rPr/>
      </w:pPr>
      <w:r>
        <w:rPr>
          <w:sz w:val="28"/>
        </w:rPr>
        <w:tab/>
        <w:t>2.10. Журналам  операций, в которых отражаются проверенные и принятые к учету в хронологическом порядке первичные учетные документы, присваиваются номе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- Журнал операций по счету «Касс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-  Журнал операций с безналичными денежными средствами;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-  Журнал операций расчетов с подотчетными лицами;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4-  Журнал операций расчетов с поставщиками и подрядчиками;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5-  Журнал операций расчетов с дебиторами по дохода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-  </w:t>
      </w:r>
      <w:r>
        <w:rPr>
          <w:sz w:val="28"/>
          <w:szCs w:val="28"/>
        </w:rPr>
        <w:t>Журнал операций расчетов по оплате труда;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7-  Журнал операций по выбытию и перемещению нефинансовых актив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-  Журнал по прочим операц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80-  Журнал по прочим операц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№</w:t>
      </w:r>
      <w:r>
        <w:rPr>
          <w:sz w:val="28"/>
        </w:rPr>
        <w:t>9 - Журнал по санкционир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Главная кни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о истечении каждого отчетного месяца  первичные  учетные документы, сформированные на бумажном носителе, относящиеся к соответствующим Журналам операций, иным регистрам бухгалтерского учета, хронологически подбираются и сброшюровываются. На обложке указывается: наименование, название и порядковый номер папки; период  за который сформирован Журнал операций, с указанием года и месяца; наименование Журнала операций с указанием количества листов в пап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ранение первичных учетных документов, регистров бухгалтерского учета обеспечивается  в течение сроков, установленных в соответствии с правилами организации государственного архивного дела в Российской Федерации, на основании  «Номенклатуры дел УСЗН» в течение   пяти лет после окончания отчетного года, в котором (за который) они составле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1. При завершении отчетного финансового года обороты по счетам, отражающим увеличение или уменьшение активов и обязательств, в регистры бюджетного учета следующего финансового года не переводя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>3. Регулирование  сроков  и  порядка составления и представления отчетности подотчетными лицами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before="4" w:after="0"/>
        <w:jc w:val="both"/>
        <w:rPr>
          <w:sz w:val="28"/>
          <w:szCs w:val="28"/>
        </w:rPr>
      </w:pPr>
      <w:r>
        <w:rPr>
          <w:sz w:val="28"/>
        </w:rPr>
        <w:tab/>
        <w:t>3.1 Д</w:t>
      </w:r>
      <w:r>
        <w:rPr>
          <w:sz w:val="28"/>
          <w:szCs w:val="28"/>
        </w:rPr>
        <w:t xml:space="preserve">енежные средства выдаются под отчет на хозяйственно-операционные расходы только подотчетным лицам, работающим в УСЗН, согласно утвержденному списку подотчетных лиц в </w:t>
      </w:r>
      <w:r>
        <w:rPr>
          <w:i/>
          <w:sz w:val="28"/>
          <w:szCs w:val="28"/>
        </w:rPr>
        <w:t>Приложении № 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ежные средства под отчет выдаются по расходным кассовым ордерам или путем перечисления средств на платежную карту и должны расходоваться строго по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нежные средства выдаются по распоряжению начальника УСЗН или его заместителя  под отчет на основании письменного заявления получателя с указанием назначения аванса. Аванс выдается в пределах сумм, определяемых целевым назначением. Работники, получившие денежные средства под отчет на расходы, не связанные с командировкой, обязаны не позднее 15 календарных дней  с даты выдачи, предъявить в отдел бухгалтерского учета и отчетности отчет об израсходованных суммах и произвести окончательный расчет по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и, получившие денежные средства под отчет на командировку, обязаны не позднее 3 рабочих дней со дня возвращения из командировки предъявить в отдел бухгалтерского учета и отчетности авансовый отчет об израсходованных суммах и произвести окончательный расчет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ча  денежных средств под отчет производится при условии  отсутствия за подотчетным лицом задолженности по денежным средствам, по  которым наступил срок предоставления авансового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ча выданных под отчет денежных средств одним работником другому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произведенных подотчетным лицом расходов отражается на счетах расчетов с подотчетными лицами согласно утвержденного начальником или заместителем  начальника  авансового отчета подотчетного лица и прилагаемых к нему документов, подтверждающих произведенные расходы.</w:t>
      </w:r>
    </w:p>
    <w:p>
      <w:pPr>
        <w:pStyle w:val="Heading2"/>
        <w:jc w:val="both"/>
        <w:rPr/>
      </w:pPr>
      <w:r>
        <w:rPr>
          <w:b w:val="false"/>
          <w:color w:val="000000"/>
          <w:szCs w:val="28"/>
        </w:rPr>
        <w:t xml:space="preserve">      </w:t>
      </w:r>
      <w:r>
        <w:rPr>
          <w:b w:val="false"/>
          <w:color w:val="000000"/>
          <w:szCs w:val="28"/>
        </w:rPr>
        <w:t xml:space="preserve">Аналитический учет расчетов с подотчетными лицами ведется в Карточке учета средств и расчетов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(ф. 0504051)</w:t>
        </w:r>
      </w:hyperlink>
      <w:r>
        <w:rPr>
          <w:b w:val="fals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2 Порядок выдачи  денежных средств под отчет и оформления отчетов по их использованию определен в </w:t>
      </w:r>
      <w:r>
        <w:rPr>
          <w:i/>
          <w:sz w:val="28"/>
          <w:szCs w:val="28"/>
        </w:rPr>
        <w:t>Приложении №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3  Предельные сроки отчета по выданным доверенностям на получение материальных ценностей устанавливаются следующие:</w:t>
      </w:r>
    </w:p>
    <w:p>
      <w:pPr>
        <w:pStyle w:val="Normal"/>
        <w:jc w:val="both"/>
        <w:rPr/>
      </w:pPr>
      <w:r>
        <w:rPr>
          <w:sz w:val="28"/>
        </w:rPr>
        <w:t>- в течение 10дней с момента получения довер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течение 3  рабочих дней с момента получения материальных ц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веренности выдаются штатным сотрудникам, с которыми заключен договор о полной материальной ответственности. Регистрация выданных доверенностей производится в Журнале регистрации выданных доверенностей в хронологическом порядке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4.Расчет лимита остатка наличных денежных средств в </w:t>
      </w:r>
      <w:r>
        <w:rPr>
          <w:i/>
          <w:sz w:val="28"/>
        </w:rPr>
        <w:t>приложении № 1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>Учет основных средств, нематериальных активов, материальных запас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Объекты основных средств  принимаются к бюджетному учету по их первоначальн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объекты имущества, независимо от их стоимости, со сроком полезного использования более 12 месяцев,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или оказании услуг, либо для управленческих нужд учреждения, находящиеся в эксплуатации, запасе, на консервации, сданные в аренду принимаются к учету в качестве основных средств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материальные ценности признаются основными средствами при их нахождении в эксплуатации, в запасе, на консервации, а также при их передаче субъектом учета, в том числе инвестиционной недвижимости, во временное владение и пользование или во временное пользование по договору аренды (имущественного найма) либо по договору безвозмездного пользова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средствам не относятс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произведенные актив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мущество, составляющее государственную (муниципальную) казну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материальные ценности, в том числе объекты недвижимого имущества, предназначенные для продажи и (или) учитываемые в составе запасов, а также материальные ценности, в том числе объекты незавершенного строительства, числящихся в составе капитальных вложен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биологические активы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основных средств - совокупность активов, являющихся основными средствами, выделяемыми для целей бухгалтерского учета, информация по которым раскрывается в бухгалтерской (финансовой) отчетности обобщенным показателем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ми основных средст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ежилые помещения (здания и сооруж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машины и оборуд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транспортные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инвентарь производственный и хозяйственны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многолетние наса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инвестиционная недвижим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) основные средства, не включенные в другие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основным средствам  не относятся предметы, служащие менее одного года, независимо от их стоимости, материальные запасы, а также машины и оборудование, сданные в монтаж и (или) подлежащие монтажу, материальные объекты, находящиеся в пути или числящиеся в составе незавершенных капитальных 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ервоначальной стоимостью объектов основных средств  признается сумма фактических вложений в приобретение, сооружение и изготовление объектов нефинансовых активов, с учетом сумм налога на добавленную стоимость, предъявленных учреждению поставщиками и  подрядчиками (кроме их приобретения, сооружения и изготовления в рамках деятельности, облагаемой НДС, если иное не предусмотрено налоговым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Изменение первоначальной стоимости объектов основных средств производится лишь в случаях достройки, дооборудования, реконструкции, модернизации, частичной ликвидации (разукомплектации), а также переоценки объектов основных средств.</w:t>
      </w:r>
      <w:r>
        <w:rPr/>
        <w:t xml:space="preserve"> </w:t>
      </w:r>
      <w:r>
        <w:rPr>
          <w:sz w:val="28"/>
          <w:szCs w:val="28"/>
        </w:rPr>
        <w:t xml:space="preserve">В  том случае если стоимость  составных частей при разукомплектовании  не была выделена в отгрузочных документах поставщика, она  определяется постоянно действующей комиссией по поступлению и выбытию основных средств, нематериальных активов, материальных запасов  финансового управления(далее комиссия по поступлению и выбытию активов) </w:t>
      </w:r>
      <w:r>
        <w:rPr>
          <w:i/>
          <w:sz w:val="28"/>
        </w:rPr>
        <w:t>(Приложение № 8)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 по ремонту объекта основных средств, не изменяющих его стоимость (включая замену элементов в сложном объекте основных средств (в комплексе конструктивно-сочлененных предметов, представляющих собой единое целое), подлежит отражению в регистре бухгалтерского учета - Инвентарной карточке уч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основного средства   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(ф. 0504031)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утем внесения записей о произведенных изменениях, без отражения на счетах бухгалтерского учет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бъектам оборудования, транспортных средств, электронно-вычислительной, бытовой техники, по приборам и инструментам в инвентарных карточках учета основных средст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(ф. 0504031)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 отражается наименование марки (модели) в соответствии с документами производителя, техническ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Инвентарной карточке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(ф. 0504031)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ражается полный состав объекта основных средств. В случае если составные части объекта основных средств имеют индивидуальные заводские (серийные) номера, они также подлежат отражению в Инвентарной карточке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(ф. 0504031)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Инвентарной карточке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(ф. 0504031)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дополнительно отражается срок действия гарантии производителя, а в случае осуществления ремонта - срок действия гарантии по ремо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проводит переоценку стоимости объектов основных средств по состоянию на начало отчетно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Балансовой стоимостью объектов нефинансовых активов является их первоначальная стоимость с учетом указанн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- стоимость, по которой актив отражается в бухгалтерской (финансовой) отчетности после вычета накопленной амортизации и накопленных убытков от обесценения акти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пленная амортизация - сумма амортизации, исчисленная за период использования актива (на дату проведения операции с активом и (или) на отчетную да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убыток от обесценения актива - сумма убытка от обесценения актива, исчисленная за период использования актива (на дату проведения операции с активом и (или) на отчетную да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ные операции - операции, в ходе которых субъект учета передает (получает) активы на условии получения (передачи) активов, сопоставимых по денежной величине (стоимости), преимущественно в форме денежных средств (их эквивалентов) и (или) иных материальных ценностей, работ, услуг, прав на пользование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менные операции - операции, в ходе которых субъект учета получает (передает) активы без непосредственного предоставления (получения) в обмен активов, сопоставимых по денежной величине (денежным эквивалентам). К необменным операциям относятся операции по передаче (получению) активов безвозмездно (без взимания платы) или по незначимым ценам по отношению к рыночной цене обменной операции с подобными акти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 Первоначальной стоимостью объекта основных средств, приобретенного в результате необменной операции, является его справедливая стоимость на дату приобрет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ение справедливой стоимости для различных видов активов и обязательств осуществляется с учетом положений  Стандарта Концептуальные основы бухгалтерского учета и отчетности организаций сектора государственного сектора» и иных нормативных правовых актов, регулирующих ведение бухгалтерского учета и составление бухгалтерской (финансовой) отчет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ом определения справедливой стоимости активов и обязательств в УСЗН является  метод рыночных цен. При данном методе за основу берутся текущие  рыночные цены или данные о недавних сделках с аналогичными или схожими активами (обязательствами), совершенных без отсрочки платежа.</w:t>
      </w:r>
    </w:p>
    <w:p>
      <w:pPr>
        <w:pStyle w:val="Normal"/>
        <w:jc w:val="both"/>
        <w:rPr/>
      </w:pPr>
      <w:bookmarkStart w:id="6" w:name="_Hlk526089092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 Объекты учета аренды, возникающие в рамках договоров безвозмездного пользования или в рамках договоров аренды (имущественного найма), предусматривающих предоставление имущества в возмездное пользование по цене значительно ниже рыночной стоимости ( объекты учета аренды на льготных условиях) отражаются в бухгалтерском учете по их справедливой стоимости, определяемой на дату классификации объектов учета аренды методом рыночных цен - как если бы право пользования имуществом было предоставлено на коммерческих (рыночных) условиях (справедливая стоимость арендных платежей).</w:t>
      </w:r>
    </w:p>
    <w:p>
      <w:pPr>
        <w:pStyle w:val="Normal"/>
        <w:autoSpaceDE w:val="false"/>
        <w:ind w:firstLine="540"/>
        <w:jc w:val="both"/>
        <w:rPr/>
      </w:pPr>
      <w:bookmarkStart w:id="7" w:name="_Hlk526089092"/>
      <w:bookmarkStart w:id="8" w:name="_Hlk526111197"/>
      <w:bookmarkEnd w:id="7"/>
      <w:bookmarkEnd w:id="8"/>
      <w:r>
        <w:rPr>
          <w:rFonts w:eastAsia="Calibri"/>
          <w:sz w:val="28"/>
          <w:szCs w:val="28"/>
          <w:lang w:eastAsia="en-US"/>
        </w:rPr>
        <w:t>При этом в рамках операционной аренды на льготных условиях справедливая стоимость арендных платежей определяется:</w:t>
      </w:r>
    </w:p>
    <w:p>
      <w:pPr>
        <w:pStyle w:val="Style18"/>
        <w:autoSpaceDE w:val="false"/>
        <w:ind w:left="142"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) комиссией </w:t>
      </w:r>
      <w:r>
        <w:rPr>
          <w:sz w:val="28"/>
          <w:szCs w:val="28"/>
        </w:rPr>
        <w:t>УСЗН</w:t>
      </w:r>
      <w:r>
        <w:rPr>
          <w:rFonts w:eastAsia="Calibri"/>
          <w:sz w:val="28"/>
          <w:szCs w:val="28"/>
          <w:lang w:eastAsia="en-US"/>
        </w:rPr>
        <w:t xml:space="preserve"> по поступлению и выбытию активов самостоятельно в случае, если Арендодателем (Ссудодателем) выступает физическое лицо или юридическое лицо (коммерческое);</w:t>
      </w:r>
    </w:p>
    <w:p>
      <w:pPr>
        <w:pStyle w:val="Style18"/>
        <w:autoSpaceDE w:val="false"/>
        <w:ind w:left="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) комиссией </w:t>
      </w:r>
      <w:r>
        <w:rPr>
          <w:sz w:val="28"/>
          <w:szCs w:val="28"/>
        </w:rPr>
        <w:t>УСЗН</w:t>
      </w:r>
      <w:r>
        <w:rPr>
          <w:rFonts w:eastAsia="Calibri"/>
          <w:sz w:val="28"/>
          <w:szCs w:val="28"/>
          <w:lang w:eastAsia="en-US"/>
        </w:rPr>
        <w:t xml:space="preserve"> по поступлению и выбытию активов на основании информации (Справка-Расчет) Арендодателя (Ссудодателя) в случае, если Арендодателем (Ссудодателем) выступает орган власти, учреждение государственного сектора.</w:t>
      </w:r>
    </w:p>
    <w:p>
      <w:pPr>
        <w:pStyle w:val="Normal"/>
        <w:autoSpaceDE w:val="false"/>
        <w:jc w:val="both"/>
        <w:rPr/>
      </w:pPr>
      <w:bookmarkStart w:id="9" w:name="_Hlk526111197"/>
      <w:bookmarkStart w:id="10" w:name="_Hlk526111262"/>
      <w:bookmarkEnd w:id="9"/>
      <w:bookmarkEnd w:id="10"/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ри этом в рамках финансовой аренды на льготных условиях справедливая стоимость арендных платежей определяется комиссией </w:t>
      </w:r>
      <w:r>
        <w:rPr>
          <w:sz w:val="28"/>
          <w:szCs w:val="28"/>
        </w:rPr>
        <w:t>УСЗН</w:t>
      </w:r>
      <w:r>
        <w:rPr>
          <w:rFonts w:eastAsia="Calibri"/>
          <w:sz w:val="28"/>
          <w:szCs w:val="28"/>
          <w:lang w:eastAsia="en-US"/>
        </w:rPr>
        <w:t xml:space="preserve"> по поступлению и выбытию актив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части д</w:t>
      </w:r>
      <w:r>
        <w:rPr>
          <w:bCs/>
          <w:sz w:val="28"/>
          <w:szCs w:val="28"/>
        </w:rPr>
        <w:t xml:space="preserve">вижимого имущества по начальной максимальной цене закупки на основании информации предоставляемой </w:t>
      </w:r>
      <w:r>
        <w:rPr>
          <w:rFonts w:eastAsia="Calibri"/>
          <w:bCs/>
          <w:sz w:val="28"/>
          <w:szCs w:val="28"/>
          <w:lang w:eastAsia="en-US"/>
        </w:rPr>
        <w:t>контрактной службой учреждения (контрактным управляющим) аналогично порядку, установленному 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части н</w:t>
      </w:r>
      <w:r>
        <w:rPr>
          <w:bCs/>
          <w:sz w:val="28"/>
          <w:szCs w:val="28"/>
        </w:rPr>
        <w:t>едвижимого имущества по актуальной кадастровой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если данные о </w:t>
      </w:r>
      <w:r>
        <w:rPr>
          <w:sz w:val="28"/>
          <w:szCs w:val="28"/>
        </w:rPr>
        <w:t>справедливой стоимости арендных платежей</w:t>
      </w:r>
      <w:r>
        <w:rPr>
          <w:rFonts w:eastAsia="Calibri"/>
          <w:sz w:val="28"/>
          <w:szCs w:val="28"/>
          <w:lang w:eastAsia="en-US"/>
        </w:rPr>
        <w:t xml:space="preserve"> по каким-либо причинам недоступны,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, до момента получения справедливой стоимости, под </w:t>
      </w:r>
      <w:r>
        <w:rPr>
          <w:sz w:val="28"/>
          <w:szCs w:val="28"/>
        </w:rPr>
        <w:t>справедливой стоимостью арендных платежей</w:t>
      </w:r>
      <w:r>
        <w:rPr>
          <w:rFonts w:eastAsia="Calibri"/>
          <w:sz w:val="28"/>
          <w:szCs w:val="28"/>
          <w:lang w:eastAsia="en-US"/>
        </w:rPr>
        <w:t xml:space="preserve"> признается условная оценка равная 1 объект аренды по цене 1 рубль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11" w:name="_Hlk526111262"/>
      <w:bookmarkStart w:id="12" w:name="_Hlk526111362"/>
      <w:bookmarkEnd w:id="11"/>
      <w:bookmarkEnd w:id="12"/>
      <w:r>
        <w:rPr>
          <w:rFonts w:eastAsia="Calibri"/>
          <w:sz w:val="28"/>
          <w:szCs w:val="28"/>
          <w:lang w:eastAsia="en-US"/>
        </w:rPr>
        <w:t>Установить, что   в рамках операционной аренды на льготных условиях один объектом аренды определяется по формуле:</w:t>
      </w:r>
    </w:p>
    <w:p>
      <w:pPr>
        <w:pStyle w:val="Style18"/>
        <w:autoSpaceDE w:val="false"/>
        <w:ind w:left="0"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) 1 объект аренды (недвижимое имущество) = 1 кв.м.* площадь (кв.м.) * кол-во месяцев пользования;</w:t>
      </w:r>
    </w:p>
    <w:p>
      <w:pPr>
        <w:pStyle w:val="Style18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) 1 объект аренды (движимое имущество) = 1 ед.  *  кол-во ед. * кол-во месяцев пользования;</w:t>
      </w:r>
    </w:p>
    <w:p>
      <w:pPr>
        <w:pStyle w:val="Normal"/>
        <w:ind w:firstLine="709"/>
        <w:jc w:val="both"/>
        <w:rPr/>
      </w:pPr>
      <w:bookmarkStart w:id="13" w:name="_Hlk526111362"/>
      <w:bookmarkEnd w:id="13"/>
      <w:r>
        <w:rPr>
          <w:sz w:val="28"/>
          <w:szCs w:val="28"/>
        </w:rPr>
        <w:t>4.6. Срок полезного использования объектов нефинансовых активов в целях принятия объектов к бюджетному учету и начисления амортизации определяется исходя из: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 xml:space="preserve">-    информации, содержащейся в законодательстве Российской Федерации, устанавливающем сроки полезного использования имущества в целях начисления амортизации в </w:t>
      </w:r>
      <w:r>
        <w:rPr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</w:rPr>
          <w:t>постановлени</w:t>
        </w:r>
      </w:hyperlink>
      <w:r>
        <w:rPr>
          <w:szCs w:val="28"/>
        </w:rPr>
        <w:t xml:space="preserve">и Правительства Российской Федерации от 1 января 2002 г. N 1 "О Классификации основных средств, включаемых в амортизационные группы" (Собрание законодательства Российской Федерации, 2002, N 1, ст. 52; 2016, N 29, ст. 4818), в амортизационные группы с первой по девятую, срок полезного использования определяется по наибольшему сроку, установленному для указанных амортизационных групп; в десятую амортизационную группу срок полезного использования рассчитывается исходя из </w:t>
      </w:r>
      <w:hyperlink r:id="rId9">
        <w:r>
          <w:rPr>
            <w:rStyle w:val="InternetLink"/>
            <w:color w:val="000000"/>
            <w:szCs w:val="28"/>
          </w:rPr>
          <w:t>единых норм</w:t>
        </w:r>
      </w:hyperlink>
      <w:r>
        <w:rPr>
          <w:szCs w:val="28"/>
        </w:rPr>
        <w:t xml:space="preserve">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 октября 1990 г. N 1072 "О единых нормах амортизационных отчислений на полное восстановление основных фондов народного хозяйства СССР" (СП ССР, 1990, N 30, ст. 140)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комендаций, содержащихся в документах производителя, входящих в комплектацию объекта имущества (при отсутствии информации в законодательстве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отсутствии информации  в документах производителя, срок полезного использования объектов основных средств в целях </w:t>
      </w:r>
      <w:r>
        <w:rPr>
          <w:rFonts w:cs="Times New Roman" w:ascii="Times New Roman" w:hAnsi="Times New Roman"/>
          <w:sz w:val="28"/>
          <w:szCs w:val="28"/>
        </w:rPr>
        <w:t>принятия объектов к бюджетному учету и начисления амортизации определяется</w:t>
      </w:r>
      <w:r>
        <w:rPr>
          <w:rFonts w:cs="Times New Roman" w:ascii="Times New Roman" w:hAnsi="Times New Roman"/>
          <w:sz w:val="28"/>
        </w:rPr>
        <w:t xml:space="preserve"> на основании решения постоянно действующей комиссии по поступлению и выбытию активов  с учет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>-  нормативно-правовых и других ограничений использования эт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гарантийного срока использования объе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оков фактической эксплуатации и ранее начисленной суммы амортизации - для объектов, безвозмездно полученных от бюджетных учреждений, участников бюджетного процесса бюджетов бюджетной системы Российской Федерации и от государственных и муниципа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улучшения (повышения) первоначально принятых нормативных показателей функционирования объекта основных средств в результате проведенной достройки, дооборудования, реконструкции или модернизации финансовым управлением пересматривается срок полезного использования по этому объекту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ab/>
        <w:t xml:space="preserve">4.7.  Принятие на учет вновь поступивших объектов основных средств, передача и выбытие основных средств, числящихся на балансе и находящихся в оперативном управлении </w:t>
      </w:r>
      <w:r>
        <w:rPr>
          <w:sz w:val="28"/>
          <w:szCs w:val="28"/>
        </w:rPr>
        <w:t>УСЗН</w:t>
      </w:r>
      <w:r>
        <w:rPr>
          <w:sz w:val="28"/>
        </w:rPr>
        <w:t>, осуществляется постоянно действующей комиссией по поступлению и выбытию актив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   организации    учета   и   обеспечения   контроля   за  сохранностью объектов основных средств, </w:t>
      </w:r>
      <w:r>
        <w:rPr>
          <w:rFonts w:cs="Times New Roman" w:ascii="Times New Roman" w:hAnsi="Times New Roman"/>
          <w:sz w:val="28"/>
          <w:szCs w:val="28"/>
        </w:rPr>
        <w:t>каждому инвентарному объекту, кроме объектов стоимостью до 10000  рублей включительно,    находится ли 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ксплуатации, в запасе или на консерв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сваивается уникальный инвентарный порядковый номер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х средств стоимостью до 10000 рублей включительно, находящиеся в эксплуатации в учреждении  за исключением объектов библиотечного фонда и объектов недвижимого имущества учитываются на забалансовом счете 2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сновные средства стоимостью до 10000 рублей включительно в эксплуатации».</w:t>
      </w:r>
    </w:p>
    <w:p>
      <w:pPr>
        <w:pStyle w:val="Normal"/>
        <w:jc w:val="both"/>
        <w:rPr>
          <w:sz w:val="28"/>
        </w:rPr>
      </w:pPr>
      <w:r>
        <w:rPr>
          <w:color w:val="365F91"/>
          <w:sz w:val="28"/>
          <w:szCs w:val="28"/>
        </w:rPr>
        <w:t xml:space="preserve">         </w:t>
      </w:r>
      <w:r>
        <w:rPr>
          <w:sz w:val="28"/>
          <w:szCs w:val="28"/>
        </w:rPr>
        <w:t>Инвентарный номер</w:t>
      </w:r>
      <w:r>
        <w:rPr>
          <w:sz w:val="28"/>
        </w:rPr>
        <w:t xml:space="preserve"> присваивается</w:t>
      </w:r>
      <w:r>
        <w:rPr>
          <w:color w:val="365F91"/>
          <w:sz w:val="28"/>
        </w:rPr>
        <w:t xml:space="preserve"> </w:t>
      </w:r>
      <w:r>
        <w:rPr>
          <w:sz w:val="28"/>
        </w:rPr>
        <w:t xml:space="preserve">ручным способом, в программном комплексе «1-С»,  состоящий из 12 знак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2 знаки – код аналитического с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8 знаки – код по ОКОФ (первые 6 знак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-12 знаки – порядковый инвентарный номер с 001 по 999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вентарные номера, присвоенные ранее поступившим объектам, сохраняются. Инвентарный номер может быть изменен в случае разукомплектования сложных сочлененных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Инвентарный номер  обозначается  материально- ответственным лицом в  присутствии  членов постоянно действующей комиссии для проведения инвентаризации, принятия к учету, передачи и выбытия основных средств путем прикрепления жетона, нанесения краской или иным способом, обеспечивающим сохранность маркировк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Аналитический учет объектов основных средств ведется по отдельным инвентарным объектам в разрезе групп (видов) объектов основных средств, мест их нахождения и материально - ответственным лицам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</w:t>
      </w:r>
      <w:r>
        <w:rPr>
          <w:sz w:val="28"/>
          <w:szCs w:val="28"/>
        </w:rPr>
        <w:t xml:space="preserve">бъекте, являющимся сложным, т.е. включающим те или иные обособленные элементы, составляющие вместе с ним одно целое, обозначается  тот же инвентарный номер на каждом элементе, что и на основном  объединяющем их объекте.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 </w:t>
      </w: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>4.8.  Начисление амортизации основных средств  учреждения (расчет годовой суммы) производится линейным способом исходя из балансовой стоимости объектов основных средств и  нормы амортизации, исчисленной исходя из срока полезного использования эти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отчетного года амортизация на основные средства  начисляется ежемесячно в размере 1/12 годовой су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срока полезного использования объекта основных средств начисление амортизации не приостанавливается, кроме случаев перевода его на консервацию на срок более трех месяцев, а также в период восстановления объекта, продолжительность которого превышает 12 месяцев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числение амортизации  на объекты основных средств осуществляется с первого числа месяца, следующего за месяцем принятия этого объекта к  бюджетному учету, и производится до полного погашения стоимости этого объекта, либо списания этого объекта с бюджетного учета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сление амортизации не может производиться свыше 100 % стоимости объектов основных средств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исление амортизации на объекты основных средств  прекращается с первого числа месяца, следующего за месяцем полного погашения стоимости объекта или списания этого объекта с бухгалтерского учета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сленная амортизация в размере 100 % стоимости на объект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мортизация  начисляется в следующем порядке: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бъекты основных средств стоимостью до 10000 рублей включительно амортизация не начисляется;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бъекты основных средств стоимостью от 10000 до 100000 рублей включительно амортизация начисляется в размере 100 % балансовой стоимости при выдаче объекта в эксплуатацию;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ъекты основных средств  стоимостью свыше 100000 рублей   амортизация начисляется в соответствии с рассчитанными в установленном порядке нор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9. Объекты основных средств, по которым комиссией по поступлению и выбытию активов  установлена неэффективность дальнейшей эксплуатации, ремонта, восстановления (несоответствие критериям актива), подлежат отражению на забалансовом счете 02 "Материальные ценности, принятые на хранение" до дальнейшего определения функционального назначения указанного имущества (вовлечения в хозяйственный оборот, продажи или списания). Дальнейшее начисление амортизации на указанные объекты имущества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ет материальных ценностей, принятых на хранение, ведется в Карточке учета материальных ценностей </w:t>
      </w:r>
      <w:hyperlink r:id="rId10">
        <w:r>
          <w:rPr>
            <w:rStyle w:val="InternetLink"/>
            <w:sz w:val="28"/>
            <w:szCs w:val="28"/>
          </w:rPr>
          <w:t>(ф. 0504043)</w:t>
        </w:r>
      </w:hyperlink>
      <w:r>
        <w:rPr>
          <w:sz w:val="28"/>
          <w:szCs w:val="28"/>
        </w:rPr>
        <w:t xml:space="preserve"> в разрезе материально ответственных лиц по видам, сортам, местам хранения (нахо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ета основных средств, по которым установлена неэффективность дальнейшего использования,  предусмотрен метод оценки учета материальных ценностей на забалансовых счетах, в условной оценке один объект, один рубл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ение объектов имущества, не соответствующих критериям актива, происходит  как при инвентаризации, проводимой в целях формирования годовой отчетности (по иным обязательным основаниям), так и в течение года -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Нематериальный актив - программное обеспечение, полученное в пользование на условиях простой (неисключительной) лицензии  учитывается  на забалансовом </w:t>
      </w:r>
      <w:hyperlink r:id="rId11">
        <w:r>
          <w:rPr>
            <w:rStyle w:val="InternetLink"/>
            <w:color w:val="000000"/>
            <w:sz w:val="28"/>
            <w:szCs w:val="28"/>
          </w:rPr>
          <w:t>счете 01</w:t>
        </w:r>
      </w:hyperlink>
      <w:r>
        <w:rPr>
          <w:sz w:val="28"/>
          <w:szCs w:val="28"/>
        </w:rPr>
        <w:t xml:space="preserve"> "Имущество, полученное в пользование" по стоимости, определяемой исходя из размера вознаграждения, установленного в догов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использования программного продукта осуществляется на основании заключенного лицензионного договора, согласно которому одна сторона - обладатель исключительного права на программное обеспечение (лицензиар) предоставляет другой стороне (лицензиату) право использования программного обеспечения в предусмотренных договором пределах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 В  составе  материальных  запасов  учитываются  материальные   ценности и предметы, используемые в деятельности учреждения в течение периода, не превышающего 12 месяцев, независимо от их стоимости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используемые в качестве материалов, комплектующих изделий, средства  труда (хозяйственные материалы (электрические лампочки, мыло, щетки и др.), используемые для текущих нужд финансового управления, канцелярские принадлежности (бумага, карандаши, ручки, стержни и др.), </w:t>
      </w:r>
      <w:r>
        <w:rPr>
          <w:sz w:val="28"/>
          <w:szCs w:val="28"/>
        </w:rPr>
        <w:t>запасные части, предназначенные для ремонта и замены изношенных частей в машинах и оборудовании, транспортных средствах, объектах производственного и хозяйственного инвентаря</w:t>
      </w:r>
      <w:r>
        <w:rPr>
          <w:sz w:val="28"/>
        </w:rPr>
        <w:t xml:space="preserve"> и д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нвентарь  и  хозяйственные  принадлежности, независимо от их стоимости, и предметы, используемые в деятельности финансового управления в течение периода превышающего 12 месяцев, но не относящиеся к основным средствам в соответствии с Общероссийским классификатором основных фондов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12.  Материальные запасы принимаются к бюджетному учету по фактической стоимости, с учетом сумм налога на добавленную стоимость, предъявленных учреждению поставщиками и подрядчиками (если иное не предусмотрено налоговым законодательством Российской Федерации),  сумм, уплачиваемых в соответствии с договором поставщику (продавцу); сумм, уплачиваемые организациям за информационные и консультационные услуги,  связанные с приобретением материальных ценностей; таможенных пошлин и иных платежей, связанных с приобретением материальных запасов; вознаграждений, уплачиваемых посредническим организациям, через которые приобретены материальные запасы, в соответствии с условиями договора; сумм, уплачиваемых за заготовку и доставку (транспортные услуги) материальных запасов до места их использования, включая  страхование доставки; сумм, уплачиваемых за доведение материальных запасов до состояния, в котором они пригодны к использованию в запланированных целях (подработка, сортировка, фасовка и улучшение технических характеристик полученных запасов, не связанные с их использованием); иных платежей, непосредственно связанных с приобретением материальных запасов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3. Списание (отпуск) материальных запасов производится по фактической стоимости каждой единицы или по средней фактической стоимости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материальных запасов по средней фактической  стоимости производится по каждой группе (виду) запасов путем деления общей фактической стоимости группы (вида) запасов на их количество, складывающихся, соответственно, из средней фактической стоимости и количества остатка на начало месяца, и поступивших запасов в течение текущего месяца на дату списания (отпуска)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Списание бензина производится по нормам, утвержденным приказом руководителя финансового управления. Расчет норм производится   согласно установленным Методическим рекомендациям норм расхода топлива и смазочных материалов на автомобильном транспорте, утвержденным распоряжением Министерства транспорта Российской Федерации от 14.03.2008 года № АМ-23-Р на основании данных путевого листа легкового автомобиля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 ответственные лица ведут учет материальных запасов в Книге (Карточке) учета  материальных ценностей по наименованиям, сортам и количеств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налитический   учет  материальных   запасов  ведется  по  видам   запасов, номенклатурным номерам, местам хранения и материально ответственным лицам.</w:t>
      </w:r>
      <w:r>
        <w:rPr>
          <w:b/>
          <w:bCs/>
          <w:sz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4.14.  В целях контроля  за использованием  материальных  ценностей , выданных на транспортные средства взамен изношенных их учет ведется  н</w:t>
      </w:r>
      <w:r>
        <w:rPr>
          <w:sz w:val="28"/>
          <w:szCs w:val="28"/>
        </w:rPr>
        <w:t>а счете 09 «Запасные части к транспортным средствам, выданные взамен изношенных». На данном счете также учитываются запасные части, списанные с балансового учета и подлежащие  утилиз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4.15. Для учета материальных ценностей, выданных в личное пользование работникам применяется забалансовый  счет </w:t>
      </w:r>
      <w:r>
        <w:rPr>
          <w:rFonts w:cs="Times New Roman" w:ascii="Times New Roman" w:hAnsi="Times New Roman"/>
          <w:sz w:val="28"/>
          <w:szCs w:val="28"/>
        </w:rPr>
        <w:t xml:space="preserve">27 "Материальные ценности, выданные в личное пользование работникам (сотрудникам). Данный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чет предназначен для учета форменного обмундирования, специальной одежды, картриджей, установленных на  оргтехнику и иного имущества, выданного учреждением в личное пользование работникам для выполнения ими служебных (должностных) обязанностей, в целях обеспечения контроля за его сохранностью, целевым использованием и движение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финансовых активов и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1.  </w:t>
      </w:r>
      <w:r>
        <w:rPr>
          <w:sz w:val="28"/>
          <w:szCs w:val="28"/>
        </w:rPr>
        <w:t>УСЗН</w:t>
      </w:r>
      <w:r>
        <w:rPr>
          <w:sz w:val="28"/>
        </w:rPr>
        <w:t xml:space="preserve"> ведет учет расчетов в разрез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ний возникновения задолж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вщ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идов задолж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оков пога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2. К бланкам строгой отчетности относятся: трудовые книжки, вкладыши к ним, которые учитываются по условной оценке 1 рубль за 1 бланк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К денежным документам относятся: оплаченные путевки, конверты, почтовые марки и т.п.. Ответственным за организацию работы по учету, хранению, выдаче их назначается работник, выполняющий кассовые опе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ссовые документы (приходные кассовые ордера 0310001, расходные кассовые ордера 0310002) оформляются</w:t>
      </w:r>
      <w:r>
        <w:rPr/>
        <w:t xml:space="preserve">  </w:t>
      </w:r>
      <w:r>
        <w:rPr>
          <w:sz w:val="28"/>
          <w:szCs w:val="28"/>
        </w:rPr>
        <w:t>на бумажном носител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Записи в кассовой книге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031000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 каждому приходному кассовому ордеру 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031000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расходному кассовому ордеру </w:t>
      </w:r>
      <w:hyperlink r:id="rId1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031000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существляются  работником, осуществляющим  кассовые  опе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совая  книга ведется автоматизированным способом и распечатывается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Оплата авансовых платежей  за подписку на периодические печатные издания производится в размере 100% и отражается  на счете бюджетного учета 0 206 000 «Расчеты по выданным авансам». Отнесение на расходы УСЗН стоимости поступивших периодических изданий производится по мере предоставления оправдательных  документов, подтверждающих получение периодических изданий.    </w:t>
      </w:r>
    </w:p>
    <w:p>
      <w:pPr>
        <w:pStyle w:val="3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В целях определения целесообразности и направленности производимых расходов в УСЗН осуществляется внутрихозяйственный  контроль за следующими операциями: операции с кассовой наличностью, услуги по доступу в Интернет, расход горюче-смазочных материал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5.  Инвентаризация денежных средств, денежных документов, бланков строгой отчетности осуществляется постоянно действующей комиссией согласно </w:t>
      </w:r>
      <w:r>
        <w:rPr>
          <w:i/>
          <w:sz w:val="28"/>
        </w:rPr>
        <w:t>Приложению № 9.</w:t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bookmarkStart w:id="14" w:name="_ref_433105"/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5.6. Сумма ущерба от недостач (хищений) материальных ценностей определяется исходя из текущей восстановительной стоимости, устанавливаемой комиссией по поступлению и выбытию активов.</w:t>
      </w:r>
      <w:bookmarkEnd w:id="14"/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bookmarkStart w:id="15" w:name="_ref_433106"/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>5.7.  Задолженность дебиторов по предъявленным к ним штрафам, пеням, иным санкциям отражается в учете при признании претензии дебитором или в момент вступления в законную силу решения суда об их взыскании.</w:t>
      </w:r>
      <w:bookmarkEnd w:id="15"/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bookmarkStart w:id="16" w:name="_ref_433109"/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>5.8.   Принятие объектов нефинансовых активов, поступивших в порядке возмещения в натуральной форме ущерба, причиненного виновным лицом, отражается с применением счета 0 401 10 172.</w:t>
      </w:r>
      <w:bookmarkEnd w:id="16"/>
    </w:p>
    <w:p>
      <w:pPr>
        <w:pStyle w:val="Heading2"/>
        <w:jc w:val="both"/>
        <w:rPr/>
      </w:pPr>
      <w:bookmarkStart w:id="17" w:name="_ref_826258"/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5.9.   Аналитический учет расчетов с поставщиками за поставленные материальные ценности, оказанные услуги, выполненные работы ведется в Карточке учета средств и расчетов (</w:t>
      </w:r>
      <w:hyperlink r:id="rId16">
        <w:r>
          <w:rPr>
            <w:rStyle w:val="InternetLink"/>
            <w:b/>
            <w:color w:val="000000"/>
            <w:szCs w:val="28"/>
            <w:u w:val="none"/>
          </w:rPr>
          <w:t>ф. 0504051</w:t>
        </w:r>
      </w:hyperlink>
      <w:r>
        <w:rPr>
          <w:b w:val="false"/>
          <w:color w:val="000000"/>
          <w:szCs w:val="28"/>
        </w:rPr>
        <w:t>).</w:t>
      </w:r>
      <w:bookmarkEnd w:id="17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10. Просроченная задолженность подотчетных лиц подлежит переводу на счет 209 «Расчеты по ущербу и иным доходам» в течении 10</w:t>
      </w:r>
      <w:r>
        <w:rPr>
          <w:b/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ней по истечении срока, указанного в заявлению на выдачу денежных средств в подотчет, в случае если работник не вернул денежные средства в кассу, не представил заявление об удержании просроченной подотчетной суммы из зарпла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1. З</w:t>
      </w:r>
      <w:r>
        <w:rPr>
          <w:sz w:val="28"/>
          <w:szCs w:val="28"/>
        </w:rPr>
        <w:t>адолженность поставщиков по суммам перечисленных им предоплаты подлежит переводу на счет 209 «Расчеты по ущербу и иным доходам» в течении 10 дней по истечении срока, указанного в Требовании (Претензии) в случае если поставщик не выполнил требования, содержащиеся в направленном в его адрес Требовании (Претензии), направленном ему при расторжении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Перечисление из районного бюджета учреждениям в отношении районных муниципальных бюджетных, автономных и казенных учреждений и финансового обеспечения на выполнение муниципального задания отражаются по счетам:  206 «Расчеты по выданным авансам» - 304 «Прочие расчеты с кредиторами», списываются ежемесячно на основании отчетов по счетам 302 «Расчеты по принятым обязательствам» 206 «Расчеты по выданным авансам» и  401 «финансовый результат учреждения» 302 «Расчеты по принятым обязательствам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рядок и сроки проведения инвентар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1</w:t>
      </w:r>
      <w:r>
        <w:rPr>
          <w:b/>
          <w:sz w:val="28"/>
        </w:rPr>
        <w:t xml:space="preserve"> </w:t>
      </w:r>
      <w:r>
        <w:rPr>
          <w:sz w:val="28"/>
        </w:rPr>
        <w:t xml:space="preserve">Инвентаризация имущества, финансовых активов и обязательств проводится ежегодно перед составлением годовой бухгалтерской отчетности на основании приказа начальника </w:t>
      </w:r>
      <w:r>
        <w:rPr>
          <w:sz w:val="28"/>
          <w:szCs w:val="28"/>
        </w:rPr>
        <w:t>УСЗН</w:t>
      </w:r>
      <w:r>
        <w:rPr>
          <w:sz w:val="28"/>
        </w:rPr>
        <w:t xml:space="preserve"> в соответствии с нормативными правовыми актами Министерства финансов Российской Федерации и Порядком проведения инвентаризации согласно </w:t>
      </w:r>
      <w:r>
        <w:rPr>
          <w:i/>
          <w:sz w:val="28"/>
        </w:rPr>
        <w:t>Приложению № 10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неплановые    инвентаризации    проводятся    при     смене      материально  ответственных лиц, при установлении фактов хищений или   злоупотреблений, а  также  порчи  ценностей,  в случае стихийных бедствий,  пожара, аварий или других чрезвычайных ситуаций и др. случа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явленные   при    инвентаризации     и   других   проверках     расхождения     фактического    наличия    имущества  с    данными    бюджетного       учета,        оформляются в порядке, предусмотренном законодательством Российской Федерации.</w:t>
      </w:r>
    </w:p>
    <w:p>
      <w:pPr>
        <w:pStyle w:val="Normal"/>
        <w:spacing w:before="4" w:after="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счисления  заработной платы и среднего заработка</w:t>
      </w:r>
    </w:p>
    <w:p>
      <w:pPr>
        <w:pStyle w:val="Normal"/>
        <w:spacing w:before="4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орядок оплаты труда работников УСЗН утвержден положением об оплате труда муниципальных служащих, положением об оплате труда обслуживающего персонала, положением 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финансового управления. Оплата выполненных работ  работниками, принятыми на определенный срок производится  по срочному трудовому договору.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Особенности  порядка исчисления средней заработной платы (среднего заработка) для всех случаев определения ее размера, предусмотренных статьей 139 Трудового кодекса Российской Федерации (далее - средний заработок) определены Положением об особенностях порядка исчисления средней заработной платы, утвержденным  Постановлением Правительства Российской Федерации от 24 декабря 2007 года  N 922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7.2. Начисление и отражение в учете заработной платы производится один раз в месяц, в последний рабочий д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Заработная плата выплачивается не реже чем каждые полмесяца  в установлен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первую половину месяца - 24 числа текущего меся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 вторую половину месяца – 9 числа месяца, следующего за теку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отпуска  производится не позднее чем за три дня до его  начал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4. </w:t>
      </w:r>
      <w:r>
        <w:rPr>
          <w:rFonts w:eastAsia="Calibri"/>
          <w:sz w:val="28"/>
          <w:szCs w:val="28"/>
          <w:lang w:eastAsia="en-US"/>
        </w:rPr>
        <w:t xml:space="preserve">Расчеты с работниками по оплате труда и прочим выплатам осуществлять через кассу учреждения и через личные банковские карты работ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5. Учет рабочего времени ведется в</w:t>
      </w:r>
      <w:r>
        <w:rPr>
          <w:color w:val="000000"/>
          <w:sz w:val="28"/>
          <w:szCs w:val="28"/>
        </w:rPr>
        <w:t xml:space="preserve"> табеля учета использования рабочего времени (ф.0504421). В  табеле регистрируются дни неявок, а также  количество отработанных смен и часов  каждого сотрудни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ервы предстоящих расходов, расходы будущих периодов</w:t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Учет резерва предстоящих расходов ведется на счете </w:t>
      </w:r>
      <w:hyperlink r:id="rId17">
        <w:r>
          <w:rPr>
            <w:rStyle w:val="InternetLink"/>
            <w:sz w:val="28"/>
            <w:szCs w:val="28"/>
          </w:rPr>
          <w:t>401 60</w:t>
        </w:r>
      </w:hyperlink>
      <w:r>
        <w:rPr>
          <w:sz w:val="28"/>
          <w:szCs w:val="28"/>
        </w:rPr>
        <w:t xml:space="preserve"> 000 "Резервы предстоящих расходов", который  предназначен для обобщения информации о состоянии и движении сумм, зарезервированных в целях равномерного отнесения расходов на финансовый результат УСЗН по обязательствам, не определенным по величине и (или) времени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зервам предстоящих расходов могут относ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оящая оплата отпусков за фактически отработанное время или компенсации за неиспользованный отпуск, в том числе при увольнении, включая платежи на обязательное социальное страхование сотрудников УСЗН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стоящая </w:t>
      </w:r>
      <w:r>
        <w:rPr>
          <w:rFonts w:eastAsia="Calibri"/>
          <w:bCs/>
          <w:sz w:val="28"/>
          <w:szCs w:val="28"/>
          <w:lang w:eastAsia="en-US"/>
        </w:rPr>
        <w:t xml:space="preserve"> оплат расходов, возникающих из претензионных требований и исков по результатам фактов хозяйственной жизн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рядок расчета резерва предстоящих расходов приведен  в </w:t>
      </w:r>
      <w:r>
        <w:rPr>
          <w:i/>
          <w:sz w:val="28"/>
          <w:szCs w:val="28"/>
        </w:rPr>
        <w:t>Приложении № 14.</w:t>
      </w:r>
    </w:p>
    <w:p>
      <w:pPr>
        <w:pStyle w:val="Style17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 Расходы, произведенные в текущем отчетном периоде, но относящиеся к будущим отчетным периодам, подлежат отнесению на счет 401 50 000 «Расходы будущих перио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сходы, на которые в УСЗН не создается  соответствующий резерв предстоящих расходов, отражаются расходы, связанн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 страхованием имущества, граждан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с предоставлением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а использования результатов интеллектуальной деятельности (средств индивидуализации), производимые в виде периодических платежей (единовременного фиксированного платежа), согласно условиям договора, относить на расходы будущих периодов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</w:t>
      </w:r>
      <w:r>
        <w:rPr>
          <w:sz w:val="28"/>
          <w:szCs w:val="28"/>
        </w:rPr>
        <w:t>по начислению отпускных в текущем отчетном периоде, если работник фактически не отработал период, за который начислены отпускные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ствии расходы списываются </w:t>
      </w:r>
      <w:r>
        <w:rPr>
          <w:bCs/>
          <w:sz w:val="28"/>
          <w:szCs w:val="28"/>
        </w:rPr>
        <w:t>равномерно</w:t>
      </w:r>
      <w:r>
        <w:rPr>
          <w:sz w:val="28"/>
          <w:szCs w:val="28"/>
        </w:rPr>
        <w:t xml:space="preserve"> на финансовый результат текущего финансового года в течение периода, к которому они относя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 Для равномерного отнесения расходов  к будущим периодам, и обеспечения формирования финансового результата деятельности УСЗН в очередных финансовых периодах, применяются следующие счета аналитического уч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401  50  211  « Расчеты по заработной плат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401 50 225 «Расходы будущих периодов на работы, услуги по содержанию имуще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401  50  226 «Расходы будущих периодов на прочие работы, услуги».</w:t>
      </w:r>
    </w:p>
    <w:p>
      <w:pPr>
        <w:pStyle w:val="Style17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анкционирование доходов, расходов</w:t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1.  Учет  показателей бюджетных ассигнований, лимитов бюджетных обязательств, прогнозных показателей по доходам бюджета, а также обязательств (денежных обязательств) на соответствующий финансовый год ведется на  счетах </w:t>
      </w:r>
      <w:hyperlink r:id="rId18">
        <w:r>
          <w:rPr>
            <w:rStyle w:val="InternetLink"/>
            <w:sz w:val="28"/>
            <w:szCs w:val="28"/>
          </w:rPr>
          <w:t>раздела 5</w:t>
        </w:r>
      </w:hyperlink>
      <w:r>
        <w:rPr>
          <w:sz w:val="28"/>
          <w:szCs w:val="28"/>
        </w:rPr>
        <w:t xml:space="preserve"> "Санкционирование расходов" Плана счетов бюджетного уч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2.  Сметные (плановые, прогнозные) назначения доходов бюджета на текущий финансовый год учитываются на счете 1 504 00 000 с детализацией по кодам КОСГУ. Операции по отражению в бюджетном учете прогнозируемых доходов (поступлений) оформляются Бухгалтерской справкой </w:t>
      </w:r>
      <w:hyperlink r:id="rId19">
        <w:r>
          <w:rPr>
            <w:rStyle w:val="InternetLink"/>
            <w:sz w:val="28"/>
            <w:szCs w:val="28"/>
          </w:rPr>
          <w:t>(ф. 0504833)</w:t>
        </w:r>
      </w:hyperlink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851" w:leader="none"/>
        </w:tabs>
        <w:spacing w:lineRule="auto" w:line="276"/>
        <w:ind w:right="100" w:firstLine="709"/>
        <w:jc w:val="both"/>
        <w:rPr/>
      </w:pPr>
      <w:r>
        <w:rPr>
          <w:sz w:val="28"/>
          <w:szCs w:val="28"/>
        </w:rPr>
        <w:t>9.3. Санкционирование расходов бюджета, согласно статьей 219 Бюджетного кодекса РФ включает в себя следующие этапы:</w:t>
      </w:r>
    </w:p>
    <w:p>
      <w:pPr>
        <w:pStyle w:val="21"/>
        <w:tabs>
          <w:tab w:val="clear" w:pos="708"/>
          <w:tab w:val="left" w:pos="1038" w:leader="none"/>
        </w:tabs>
        <w:spacing w:lineRule="auto" w:line="276"/>
        <w:ind w:righ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ие бюджетных обязательств;</w:t>
      </w:r>
    </w:p>
    <w:p>
      <w:pPr>
        <w:pStyle w:val="21"/>
        <w:tabs>
          <w:tab w:val="clear" w:pos="708"/>
          <w:tab w:val="left" w:pos="1038" w:leader="none"/>
        </w:tabs>
        <w:spacing w:lineRule="auto" w:line="276"/>
        <w:ind w:righ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ение денежных обязательств;</w:t>
      </w:r>
    </w:p>
    <w:p>
      <w:pPr>
        <w:pStyle w:val="21"/>
        <w:tabs>
          <w:tab w:val="clear" w:pos="708"/>
          <w:tab w:val="left" w:pos="1038" w:leader="none"/>
        </w:tabs>
        <w:spacing w:lineRule="auto" w:line="276"/>
        <w:ind w:righ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21"/>
        <w:tabs>
          <w:tab w:val="clear" w:pos="708"/>
          <w:tab w:val="left" w:pos="1038" w:leader="none"/>
        </w:tabs>
        <w:spacing w:lineRule="auto" w:line="276"/>
        <w:ind w:righ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ие бюджетных (денежных) обязательств к учету осуществлять в пределах лимитов бюджетных обязательств в порядке, приведенном в </w:t>
      </w:r>
      <w:r>
        <w:rPr>
          <w:i/>
          <w:sz w:val="28"/>
          <w:szCs w:val="28"/>
        </w:rPr>
        <w:t>Приложении  № 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4. Обязательства, принимаемые УСЗН в размере  начальной (максимальной) цены контракта при определении поставщиков, подрядчиков исполнителей с использованием конкурентных способов определения поставщиков, подрядчиков, исполнителей датой размещения извещения об осуществлении закупок в единой   информационной сет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счет доведенных лимитов бюджетных обязательств текущего финансового года  отражаются  бухгалтерской запись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бет  501 13 000 «Лимиты бюджетных обязательств получателей бюджетных средств» 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    502 17 000 «Принимаемые обязательств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чет доведенных лимитов бюджетных обязательств 1-ого года планового периода  отражаются  бухгалтерской запис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ет  501 23 000 «Лимиты бюджетных обязательств получателей бюджетных средств» 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    502 27 000 «Принимаемые обяза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имаемые обязательства на сумму  заключенного муниципального контракта подлежат отражению датой его заключения бухгалтерской запись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бет    502 17 000 «Принимаемые обязательств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  502 11 000 «Принятые обязательства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тем  отражается  сумма экономии, полученная при осуществлении закупки бухгалтерской записью:</w:t>
      </w:r>
    </w:p>
    <w:p>
      <w:pPr>
        <w:pStyle w:val="Normal"/>
        <w:tabs>
          <w:tab w:val="clear" w:pos="708"/>
          <w:tab w:val="left" w:pos="780" w:leader="none"/>
        </w:tabs>
        <w:spacing w:before="4" w:after="0"/>
        <w:ind w:firstLine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бет   502 17 000 «Принимаемые обязательств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едит 501 13 000 </w:t>
        <w:tab/>
        <w:t xml:space="preserve">«Лимиты бюджетных обязательств получателей бюджетных средств».  </w:t>
      </w:r>
    </w:p>
    <w:p>
      <w:pPr>
        <w:pStyle w:val="Normal"/>
        <w:tabs>
          <w:tab w:val="clear" w:pos="708"/>
          <w:tab w:val="left" w:pos="780" w:leader="none"/>
        </w:tabs>
        <w:spacing w:before="4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12. Порядок и сроки представления бюджетной и иной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1. Отдел бухгалтерского учета и отчетности на основании аналитического и синтетического учета  составляет   и  представляет месячную, квартальную,  годовую   бюджетную   и   иную   отчетность в порядке и  сроки, установленные  соответствующими нормативными правовыми   актами органов исполнительной власти и Министерством финансов  Челяби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2. При составлении месячной, квартальной и годовой отчетности об исполнении бюджетной сметы  отдел бухгалтерского учета и отчетности руководствуется Приказом Министерства финансов Российской Федерации от 28.12.2010 года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3.Отражение событий после отчетной даты в учете и отчетности учрежд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3.1. Событием после отчетной даты признается существенный факт хозяйственной жизни, который оказал или может оказать влияние на финансовое состояние, движение денежных средств или результаты деятельности </w:t>
      </w:r>
      <w:r>
        <w:rPr>
          <w:sz w:val="28"/>
          <w:szCs w:val="28"/>
        </w:rPr>
        <w:t>УСЗН</w:t>
      </w:r>
      <w:r>
        <w:rPr>
          <w:bCs/>
          <w:sz w:val="28"/>
          <w:szCs w:val="28"/>
        </w:rPr>
        <w:t xml:space="preserve"> и имел место быть в период между отчетной датой и датой подписания отчетности за отчетный год. Отражение событий после отчетной даты в бухгалтерском учете  и отчетности в </w:t>
      </w:r>
      <w:r>
        <w:rPr>
          <w:sz w:val="28"/>
          <w:szCs w:val="28"/>
        </w:rPr>
        <w:t>УСЗН</w:t>
      </w:r>
      <w:r>
        <w:rPr>
          <w:bCs/>
          <w:sz w:val="28"/>
          <w:szCs w:val="28"/>
        </w:rPr>
        <w:t xml:space="preserve"> осуществляется в соответствии с установленным  порядком </w:t>
      </w:r>
      <w:r>
        <w:rPr>
          <w:bCs/>
          <w:i/>
          <w:sz w:val="28"/>
          <w:szCs w:val="28"/>
        </w:rPr>
        <w:t>Приложение № 1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3.2. Существенное событие после отчетной даты подлежит отражению в учете и отчетности  за отчетный год независимо от положительного или отрицательного его характера для </w:t>
      </w:r>
      <w:r>
        <w:rPr>
          <w:sz w:val="28"/>
          <w:szCs w:val="28"/>
        </w:rPr>
        <w:t>УСЗН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bookmarkStart w:id="18" w:name="Par21"/>
      <w:bookmarkEnd w:id="18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3.3. При наступлении события после отчетной даты, подтверждающего существовавшие на отчетную дату хозяйственные условия, в которых </w:t>
      </w:r>
      <w:r>
        <w:rPr>
          <w:sz w:val="28"/>
          <w:szCs w:val="28"/>
        </w:rPr>
        <w:t>УСЗН</w:t>
      </w:r>
      <w:r>
        <w:rPr>
          <w:bCs/>
          <w:sz w:val="28"/>
          <w:szCs w:val="28"/>
        </w:rPr>
        <w:t xml:space="preserve"> вело свою деятельность, в учете периода, следующего за отчетным, в общем порядке делается запись, отражающая это событие. Одновременно в учете этого же периода производится сторнировочная (или обратная) запись на сумму, отраженную в уче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4. В отчетном периоде события после отчетной даты отражаются в регистрах синтетического и аналитического учета </w:t>
      </w:r>
      <w:r>
        <w:rPr>
          <w:sz w:val="28"/>
          <w:szCs w:val="28"/>
        </w:rPr>
        <w:t>УСЗН</w:t>
      </w:r>
      <w:r>
        <w:rPr>
          <w:bCs/>
          <w:sz w:val="28"/>
          <w:szCs w:val="28"/>
        </w:rPr>
        <w:t xml:space="preserve"> заключительными оборотами до даты подписания годовой отчетности в установленном порядке. Данные учета отражаются в соответствующих формах отчетности </w:t>
      </w:r>
      <w:r>
        <w:rPr>
          <w:sz w:val="28"/>
          <w:szCs w:val="28"/>
        </w:rPr>
        <w:t>УСЗН</w:t>
      </w:r>
      <w:r>
        <w:rPr>
          <w:bCs/>
          <w:sz w:val="28"/>
          <w:szCs w:val="28"/>
        </w:rPr>
        <w:t xml:space="preserve"> с учетом событий после отчетной даты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14. Внутренний финансовый контроль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Внутренний финансовый контроль в УСЗН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бюджетной сметы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бюджетных средств, осуществляется в соответствии с положением о внутреннем финансовом контроле, утвержденным приказом  УСЗН.</w:t>
      </w:r>
      <w:r>
        <w:rPr>
          <w:bCs/>
          <w:i/>
          <w:sz w:val="28"/>
          <w:szCs w:val="28"/>
        </w:rPr>
        <w:t xml:space="preserve"> Приложение № 13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олезность внутреннего контроля должна быть сопоставима с затратами на его организацию и осуществление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4" w:after="0"/>
        <w:ind w:firstLine="425"/>
        <w:jc w:val="center"/>
        <w:rPr/>
      </w:pPr>
      <w:r>
        <w:rPr>
          <w:b/>
          <w:sz w:val="28"/>
          <w:szCs w:val="28"/>
        </w:rPr>
        <w:t>15.  Налоговая учетная политика</w:t>
      </w:r>
    </w:p>
    <w:p>
      <w:pPr>
        <w:pStyle w:val="Normal"/>
        <w:spacing w:before="4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" w:hanging="0"/>
        <w:rPr>
          <w:b/>
          <w:b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5.1. Транспортный нал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УСЗН ведет учет начисленных сумм транспортного налога в  соответствии с главой 28 Налогового кодекса Российской Федерации, Законом Челябинской области от 28.11.2002 года № 114-ЗО “О транспортном налоге” с изменениями и дополнениями по разработанному регистру налогового учета на основании приказа Федеральной налоговой службы Российской</w:t>
      </w:r>
      <w:r>
        <w:rPr>
          <w:szCs w:val="28"/>
        </w:rPr>
        <w:t xml:space="preserve"> Федерации </w:t>
      </w:r>
      <w:r>
        <w:rPr>
          <w:sz w:val="28"/>
          <w:szCs w:val="28"/>
        </w:rPr>
        <w:t>от 05.12.2016 года № ММВ-7-21/668@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формы и формата представления налоговой декларации по транспортному налогу в электронном виде и порядка ее заполнения». Начисление авансовых платежей по транспортному налогу в бюджетном учете осуществляется ежеквартально  по методу начисления. Налоговая декларация представляется в налоговый орган один раз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6"/>
          <w:szCs w:val="26"/>
        </w:rPr>
        <w:t>.2. Налог на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УСЗН</w:t>
      </w:r>
      <w:r>
        <w:rPr>
          <w:bCs/>
          <w:sz w:val="28"/>
          <w:szCs w:val="28"/>
        </w:rPr>
        <w:t xml:space="preserve"> ведет у</w:t>
      </w:r>
      <w:r>
        <w:rPr>
          <w:sz w:val="28"/>
          <w:szCs w:val="28"/>
        </w:rPr>
        <w:t xml:space="preserve">чет начисленных сумм налога на имущество на основании Налогового кодекса Российской Федерации (часть вторая), Закона Челябинской области от 25.11.2016 года № 189-ЗО «О налоге на имущество организаций» с изменениями и дополнениями по разработанному регистру налогового учета на основании приказа Федеральной налоговой службы Российской Федерации  от 31.03.2017 года № ММВ-7-21/271 @ «Об утверждении форм и форматов представления в электронном виде налоговой декларации и налогового расчета по авансовому платежу по налогу на имущество организаций и порядок их заполнения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числение налога на имущество в бюджетном учете осуществляется ежеквартально по методу начисления   п/п.1 п.7 ст.272 НК РФ).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Cs w:val="28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>15.3. Другая налоговая отчетность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пунктом 2 статьи 230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 (далее - Кодекс) </w:t>
      </w:r>
      <w:r>
        <w:rPr>
          <w:sz w:val="28"/>
          <w:szCs w:val="28"/>
        </w:rPr>
        <w:t>УСЗН</w:t>
      </w:r>
      <w:r>
        <w:rPr>
          <w:color w:val="000000"/>
          <w:sz w:val="28"/>
          <w:szCs w:val="28"/>
        </w:rPr>
        <w:t xml:space="preserve"> представляет в налоговый орган по месту своего уч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правки по </w:t>
      </w:r>
      <w:hyperlink r:id="rId21">
        <w:r>
          <w:rPr>
            <w:rStyle w:val="InternetLink"/>
            <w:color w:val="000000"/>
            <w:sz w:val="28"/>
            <w:szCs w:val="28"/>
          </w:rPr>
          <w:t>форме 2-НДФЛ</w:t>
        </w:r>
      </w:hyperlink>
      <w:r>
        <w:rPr>
          <w:color w:val="000000"/>
          <w:sz w:val="28"/>
          <w:szCs w:val="28"/>
        </w:rPr>
        <w:t xml:space="preserve"> за  налоговый период по каждому физическому лицу, ежегодно не позднее 1 апреля года, следующего за истекшим налоговым пери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чет сумм налога на доходы физических лиц, исчисленных и удержанных УСЗН по </w:t>
      </w:r>
      <w:hyperlink r:id="rId22">
        <w:r>
          <w:rPr>
            <w:rStyle w:val="InternetLink"/>
            <w:color w:val="000000"/>
            <w:sz w:val="28"/>
            <w:szCs w:val="28"/>
          </w:rPr>
          <w:t>форме 6-НДФЛ</w:t>
        </w:r>
      </w:hyperlink>
      <w:r>
        <w:rPr>
          <w:sz w:val="28"/>
          <w:szCs w:val="28"/>
        </w:rPr>
        <w:t xml:space="preserve">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</w:t>
      </w:r>
    </w:p>
    <w:p>
      <w:pPr>
        <w:pStyle w:val="TextBody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соответствии с главами 21, 25 части второй Налогового кодекса Российской Федерации </w:t>
      </w:r>
      <w:r>
        <w:rPr>
          <w:szCs w:val="28"/>
        </w:rPr>
        <w:t>УСЗН</w:t>
      </w:r>
      <w:r>
        <w:rPr>
          <w:bCs/>
          <w:szCs w:val="28"/>
        </w:rPr>
        <w:t xml:space="preserve"> предоставляет в налоговый орган:   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- Налоговую декларацию по налогу на  прибыль организаций, 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- Налоговую декларацию по налогу на добавленную стоимость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/>
        <w:t xml:space="preserve">        </w:t>
      </w:r>
      <w:r>
        <w:rPr/>
        <w:t xml:space="preserve">В соответствии со статьей 80 части первой Налогового кодекса   Российской Федерации  </w:t>
      </w:r>
      <w:r>
        <w:rPr>
          <w:szCs w:val="28"/>
        </w:rPr>
        <w:t>УСЗН</w:t>
      </w:r>
      <w:r>
        <w:rPr/>
        <w:t xml:space="preserve"> предоставляет в налоговый  орган «</w:t>
      </w:r>
      <w:r>
        <w:rPr>
          <w:szCs w:val="28"/>
        </w:rPr>
        <w:t>Сведения о среднесписочной  численности     работников за предшествующий календарный год».</w:t>
      </w:r>
    </w:p>
    <w:p>
      <w:pPr>
        <w:pStyle w:val="Normal"/>
        <w:spacing w:before="4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b/>
          <w:bCs/>
          <w:sz w:val="28"/>
          <w:szCs w:val="28"/>
        </w:rPr>
        <w:t>Порядок и сроки представления статистической отчетности</w:t>
      </w:r>
    </w:p>
    <w:p>
      <w:pPr>
        <w:pStyle w:val="Normal"/>
        <w:spacing w:before="4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4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1. Статистическая отчетность составляется, оформляется и представляется в органы государственной статистики по Челябинской области согласно Постановлениям  Госкомстата РФ и включает следующие формы:</w:t>
      </w:r>
    </w:p>
    <w:p>
      <w:pPr>
        <w:pStyle w:val="Normal"/>
        <w:spacing w:before="4" w:after="0"/>
        <w:ind w:left="435" w:hanging="0"/>
        <w:jc w:val="both"/>
        <w:rPr/>
      </w:pPr>
      <w:r>
        <w:rPr>
          <w:sz w:val="28"/>
          <w:szCs w:val="28"/>
        </w:rPr>
        <w:t xml:space="preserve">-    П-2 квартальная «Сведения об инвестициях», </w:t>
      </w:r>
    </w:p>
    <w:p>
      <w:pPr>
        <w:pStyle w:val="Normal"/>
        <w:spacing w:before="4" w:after="0"/>
        <w:ind w:left="435" w:hanging="0"/>
        <w:jc w:val="both"/>
        <w:rPr/>
      </w:pPr>
      <w:r>
        <w:rPr>
          <w:sz w:val="28"/>
          <w:szCs w:val="28"/>
        </w:rPr>
        <w:t>-    П-2 годовая «Сведения об инвестиционной деятельности»,</w:t>
      </w:r>
    </w:p>
    <w:p>
      <w:pPr>
        <w:pStyle w:val="Normal"/>
        <w:spacing w:before="4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-4 «Сведения о численности, заработной плате и движении работников», </w:t>
      </w:r>
    </w:p>
    <w:p>
      <w:pPr>
        <w:pStyle w:val="Normal"/>
        <w:spacing w:before="4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 11-краткая «Сведения о наличии и движении основных фондов(средств) некоммерческих организаций»,</w:t>
      </w:r>
    </w:p>
    <w:p>
      <w:pPr>
        <w:pStyle w:val="Normal"/>
        <w:spacing w:before="4" w:after="0"/>
        <w:ind w:left="435" w:hanging="0"/>
        <w:jc w:val="both"/>
        <w:rPr/>
      </w:pPr>
      <w:r>
        <w:rPr>
          <w:sz w:val="28"/>
          <w:szCs w:val="28"/>
        </w:rPr>
        <w:t>- 1-Т (ГМС) (годовая) «Сведения о численности и  оплате труда работников органов государственной власти и местного самоуправления по категориям персонала»,</w:t>
      </w:r>
    </w:p>
    <w:p>
      <w:pPr>
        <w:pStyle w:val="Normal"/>
        <w:spacing w:before="4" w:after="0"/>
        <w:ind w:left="435" w:hanging="0"/>
        <w:jc w:val="both"/>
        <w:rPr/>
      </w:pPr>
      <w:r>
        <w:rPr>
          <w:sz w:val="28"/>
          <w:szCs w:val="28"/>
        </w:rPr>
        <w:t>- 1-ТР (автотранспорт) «Сведения об автотранспорте и протяженности ведомственных и частных автодорог» (годовая),</w:t>
      </w:r>
    </w:p>
    <w:p>
      <w:pPr>
        <w:pStyle w:val="Normal"/>
        <w:spacing w:before="4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3-информ «Сведения об использовании информационных технологий и производстве связанной с ними продукции (работ, услуг)» – годовая.</w:t>
      </w:r>
    </w:p>
    <w:p>
      <w:pPr>
        <w:pStyle w:val="Normal"/>
        <w:spacing w:before="4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едение номенклатуры дел и порядок хранения документов</w:t>
      </w:r>
    </w:p>
    <w:p>
      <w:pPr>
        <w:pStyle w:val="Normal"/>
        <w:spacing w:before="4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4" w:after="0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етные документы, регистры  бюджетного учета, бюджетная  и налоговая отчетность, формируются в дела с учетом сроков хранения документов согласно  номенклатуре дел,  являющейся составной частью общей номенклатуры дел УСЗН.</w:t>
      </w:r>
    </w:p>
    <w:p>
      <w:pPr>
        <w:pStyle w:val="Normal"/>
        <w:spacing w:before="4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2. Дела до передачи в архив хранятся в отделе бухгалтерского учета и отчетности или в специальном помещении в запирающихся шкафах, обеспечивающих безопасные условия хранения документов бухгалтерского учета и их защиту от изменений. Не допускается выдача учетных документов и дел из отдела бухгалтерского учета и отчетности, за исключением случаев, предусмотр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4" w:after="0"/>
        <w:ind w:firstLine="42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3. Дела постоянного хранения передаются в государственный архив согласно описи, в установленные сроки, остальные документы по истечению срока хранения подлежат уничтожению на основании утвержденных актов на уничтожение. </w:t>
      </w:r>
    </w:p>
    <w:p>
      <w:pPr>
        <w:pStyle w:val="Normal"/>
        <w:spacing w:before="4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отдела бухгалтерског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а и отчетности                                                                   А.Б.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92">
    <w:name w:val="Основной текст (7) + 92"/>
    <w:qFormat/>
    <w:rPr>
      <w:rFonts w:ascii="Bookman Old Style" w:hAnsi="Bookman Old Style" w:eastAsia="Arial Unicode MS" w:cs="Bookman Old Style"/>
      <w:b/>
      <w:bCs/>
      <w:i/>
      <w:iCs/>
      <w:spacing w:val="-10"/>
      <w:sz w:val="19"/>
      <w:szCs w:val="19"/>
      <w:lang w:val="ru-RU" w:bidi="ar-SA"/>
    </w:rPr>
  </w:style>
  <w:style w:type="character" w:styleId="7">
    <w:name w:val="Заголовок №7_ Знак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ill">
    <w:name w:val="fill"/>
    <w:basedOn w:val="Style12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71">
    <w:name w:val="Заголовок №7_"/>
    <w:basedOn w:val="Normal"/>
    <w:qFormat/>
    <w:pPr>
      <w:shd w:fill="FFFFFF" w:val="clear"/>
      <w:spacing w:lineRule="atLeast" w:line="240" w:before="240" w:after="480"/>
      <w:jc w:val="both"/>
      <w:outlineLvl w:val="6"/>
    </w:pPr>
    <w:rPr>
      <w:b/>
      <w:bCs/>
      <w:i/>
      <w:iCs/>
      <w:spacing w:val="20"/>
      <w:sz w:val="19"/>
      <w:szCs w:val="1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right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BE190C6009D654393C4422B6702763792395C742FD59B8BD54C4BBB23d1R3M" TargetMode="External"/><Relationship Id="rId3" Type="http://schemas.openxmlformats.org/officeDocument/2006/relationships/hyperlink" Target="consultantplus://offline/ref=C550B759AAA752D74F9732166E61445A41D83400E615990E23DC7568xEp7R" TargetMode="External"/><Relationship Id="rId4" Type="http://schemas.openxmlformats.org/officeDocument/2006/relationships/hyperlink" Target="consultantplus://offline/ref=C550B759AAA752D74F9732166E61445A41D83400E615990E23DC7568xEp7R" TargetMode="External"/><Relationship Id="rId5" Type="http://schemas.openxmlformats.org/officeDocument/2006/relationships/hyperlink" Target="consultantplus://offline/ref=C550B759AAA752D74F9732166E61445A41D83400E615990E23DC7568xEp7R" TargetMode="External"/><Relationship Id="rId6" Type="http://schemas.openxmlformats.org/officeDocument/2006/relationships/hyperlink" Target="consultantplus://offline/ref=C550B759AAA752D74F9732166E61445A41D83400E615990E23DC7568xEp7R" TargetMode="External"/><Relationship Id="rId7" Type="http://schemas.openxmlformats.org/officeDocument/2006/relationships/hyperlink" Target="consultantplus://offline/ref=C550B759AAA752D74F9732166E61445A41D83400E615990E23DC7568xEp7R" TargetMode="External"/><Relationship Id="rId8" Type="http://schemas.openxmlformats.org/officeDocument/2006/relationships/hyperlink" Target="consultantplus://offline/ref=7B3B6830DD903370C8F6429D5DAB982858CA41001C72B684C0F0ABD1473FA0139E5671F057C92E8FEBCED4EB90O0xAM" TargetMode="External"/><Relationship Id="rId9" Type="http://schemas.openxmlformats.org/officeDocument/2006/relationships/hyperlink" Target="consultantplus://offline/ref=7B3B6830DD903370C8F6429D5DAB98285BCA44041E2CE18691A5A5D44F6FE803C21324FD55CC3484BD8192BE9C01AC1599986E9E0A64O1x8M" TargetMode="External"/><Relationship Id="rId10" Type="http://schemas.openxmlformats.org/officeDocument/2006/relationships/hyperlink" Target="consultantplus://offline/ref=9C46F80759A26D085B217D8B2D7006BD276B30C64FB2B6BF6C5B9F98213C4CB1F7FE3DEC30C00CD74185D90C906F5CF03C12EDA2BFB0AD43C9T9K" TargetMode="External"/><Relationship Id="rId11" Type="http://schemas.openxmlformats.org/officeDocument/2006/relationships/hyperlink" Target="consultantplus://offline/ref=2D02982FFB78F2618E9BEFBAD902F9D9C9786F35FC5F67BCA73040DFB5D64B1E2F54254708621DA9tAT3J" TargetMode="External"/><Relationship Id="rId12" Type="http://schemas.openxmlformats.org/officeDocument/2006/relationships/hyperlink" Target="consultantplus://offline/ref=7710F05BADF3783A1238B3C6EB77588EED3C62C8987B3287C6FD5DD29CC5C8F00CC218527EW6uDJ" TargetMode="External"/><Relationship Id="rId13" Type="http://schemas.openxmlformats.org/officeDocument/2006/relationships/hyperlink" Target="consultantplus://offline/ref=71268C38773DFC8BB01E314B193A371E0EC323E8467BC3CE0F31350ABBE0B29F8ECE98BCC02ABB07H0J" TargetMode="External"/><Relationship Id="rId14" Type="http://schemas.openxmlformats.org/officeDocument/2006/relationships/hyperlink" Target="consultantplus://offline/ref=71268C38773DFC8BB01E314B193A371E0EC323E8467BC3CE0F31350ABBE0B29F8ECE98BCC028B007H0J" TargetMode="External"/><Relationship Id="rId15" Type="http://schemas.openxmlformats.org/officeDocument/2006/relationships/hyperlink" Target="consultantplus://offline/ref=71268C38773DFC8BB01E314B193A371E0EC323E8467BC3CE0F31350ABBE0B29F8ECE98BCC029BA07H4J" TargetMode="External"/><Relationship Id="rId16" Type="http://schemas.openxmlformats.org/officeDocument/2006/relationships/hyperlink" Target="consultantplus://offline/ref=9D8161AA42813FF2C5CEF20345109A18045E915A4D486592BF0D91A3DD55F1698951AD87C989255BD5FBE190C6009D654393C4422B6702763792395C742FD59B8BD54C4BBB23d1R3M" TargetMode="External"/><Relationship Id="rId17" Type="http://schemas.openxmlformats.org/officeDocument/2006/relationships/hyperlink" Target="consultantplus://offline/ref=6C066A61B70007F2D19AB7B16AE7BC8249B25D40DCC8670CF88CA0D452458BB66E24E7D475g2W0K" TargetMode="External"/><Relationship Id="rId18" Type="http://schemas.openxmlformats.org/officeDocument/2006/relationships/hyperlink" Target="consultantplus://offline/ref=26312696387E9DA9F5A81FE9C80BFEF4A79A6DD5F540C659B566BCF4578A5F53F3E966C400981837w3B1H" TargetMode="External"/><Relationship Id="rId19" Type="http://schemas.openxmlformats.org/officeDocument/2006/relationships/hyperlink" Target="consultantplus://offline/ref=A24F9DAE6C7567EFB39B9FD68D9FDBECE383771924C1219425271E27C6D37E872218496B2D3586E8h3X9H" TargetMode="External"/><Relationship Id="rId20" Type="http://schemas.openxmlformats.org/officeDocument/2006/relationships/hyperlink" Target="consultantplus://offline/ref=12B7343A27FF7D6E551DBAE47CD2D6195B3BD1E6E2E1C93E31BB67DB04ED7BDEEC579320201C134E5C8419F9B404164979F3F36A54355Bq3M4G" TargetMode="External"/><Relationship Id="rId21" Type="http://schemas.openxmlformats.org/officeDocument/2006/relationships/hyperlink" Target="consultantplus://offline/ref=12B7343A27FF7D6E551DBAE47CD2D6195B3ADDE2EDE8C93E31BB67DB04ED7BDEEC5793202114134E5FDB1CECA55C19436FEDF17648375A3CqFMDG" TargetMode="External"/><Relationship Id="rId22" Type="http://schemas.openxmlformats.org/officeDocument/2006/relationships/hyperlink" Target="consultantplus://offline/ref=12B7343A27FF7D6E551DBAE47CD2D6195A32DDE7E5EDC93E31BB67DB04ED7BDEEC5793202114134E57DB1CECA55C19436FEDF17648375A3CqFMD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5:00Z</dcterms:created>
  <dc:creator>Емельянов</dc:creator>
  <dc:description/>
  <cp:keywords/>
  <dc:language>en-US</dc:language>
  <cp:lastModifiedBy>КадниковаОВ</cp:lastModifiedBy>
  <cp:lastPrinted>2019-03-21T19:24:00Z</cp:lastPrinted>
  <dcterms:modified xsi:type="dcterms:W3CDTF">2019-08-20T06:42:00Z</dcterms:modified>
  <cp:revision>9</cp:revision>
  <dc:subject/>
  <dc:title>Приложение 1</dc:title>
</cp:coreProperties>
</file>